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教育工作会讲话"/>
      <w:r>
        <w:rPr/>
        <w:t>县长教育工作会讲话</w:t>
      </w:r>
      <w:bookmarkEnd w:id="0"/>
    </w:p>
    <w:p>
      <w:pPr>
        <w:pStyle w:val="Normal"/>
        <w:rPr/>
      </w:pPr>
      <w:r>
        <w:rPr/>
        <w:t>一、肯定成绩，正视问题，进一步增强抓好全县教育工作的责任感和紧迫感</w:t>
      </w:r>
    </w:p>
    <w:p>
      <w:pPr>
        <w:pStyle w:val="Normal"/>
        <w:rPr/>
      </w:pPr>
      <w:r>
        <w:rPr/>
        <w:t>20*</w:t>
      </w:r>
      <w:r>
        <w:rPr/>
        <w:t>年是“十一五”的开局之年，也是我县教育事业深化改革、加快发展的一年。县教育行政部门及全县各级各类学校认真贯彻党的十六大和十六届五中、六中全会精神，全面落实科学发展观，圆满完成了</w:t>
      </w:r>
      <w:r>
        <w:rPr/>
        <w:t>20*</w:t>
      </w:r>
      <w:r>
        <w:rPr/>
        <w:t>年的各项工作任务，全县的教育事业取得了新的成绩。一年来，全县教育基础设施进一步改善，教育现代化步伐显著加快，教师素质明显提高，教育环境不断优化，素质教育稳步推进，职业教育快步发展，教育教学质量持续攀升，新课程改革、教育科研、中考、各学科竞赛都取得了令人满意的成绩，全县教育事业呈现出了健康、稳步、和谐发展的喜人局面。</w:t>
      </w:r>
      <w:r>
        <w:rPr/>
        <w:t>20*</w:t>
      </w:r>
      <w:r>
        <w:rPr/>
        <w:t>年，我县在高考报名人数增多、国家缩减本科招生比例的前提下，全县本科上线人数达到了</w:t>
      </w:r>
      <w:r>
        <w:rPr/>
        <w:t>6150</w:t>
      </w:r>
      <w:r>
        <w:rPr/>
        <w:t>人，其中一、二批本科上线人数达到了</w:t>
      </w:r>
      <w:r>
        <w:rPr/>
        <w:t>2409</w:t>
      </w:r>
      <w:r>
        <w:rPr/>
        <w:t>人，区域人口高考一、二本上线率稳居西安市区县前列，继续保持着省内其他农村县无法比拟的高水平和群众满意度。从具体工作来讲，值得我们欣慰和自豪的事情很多，例如：农村义务教育经费保障机制改革顺利实施，去年共投入资金</w:t>
      </w:r>
      <w:r>
        <w:rPr/>
        <w:t>2220</w:t>
      </w:r>
      <w:r>
        <w:rPr/>
        <w:t>万元，对义务教育段学生实行了“两免一补”，受到了全县广大群众的热烈欢迎</w:t>
      </w:r>
      <w:r>
        <w:rPr/>
        <w:t>;</w:t>
      </w:r>
      <w:r>
        <w:rPr/>
        <w:t>同时，肖靖典型的树立，新的中心学校管理机制的建立，千人评千课活动的深入开展，省级重点职校的创建，全市义务教育课改现场会在我县的成功举办等，都在市县引起了不小的轰动和影响，有力地促进了我县教育事业的发展。</w:t>
      </w:r>
    </w:p>
    <w:p>
      <w:pPr>
        <w:pStyle w:val="Normal"/>
        <w:rPr/>
      </w:pPr>
      <w:r>
        <w:rPr/>
        <w:t>这些成绩的取得，是县委、县政府正确领导的结果，是社会各界鼎力支持的结果，更是全县</w:t>
      </w:r>
      <w:r>
        <w:rPr/>
        <w:t>6000</w:t>
      </w:r>
      <w:r>
        <w:rPr/>
        <w:t>余名教育工作者辛勤工作、无私奉献的结果。借此机会，受夏县长委托，我代表县政府向参加会议的基层学校领导，并通过你们，向辛勤工作在教育战线上的广大教师和教育工作者，致以亲切的问候和崇高的敬意</w:t>
      </w:r>
      <w:r>
        <w:rPr/>
        <w:t>!</w:t>
      </w:r>
      <w:r>
        <w:rPr/>
        <w:t>向为我县教育事业作出突出贡献的各乡镇、各部门表示衷心的感谢</w:t>
      </w:r>
      <w:r>
        <w:rPr/>
        <w:t>!</w:t>
      </w:r>
    </w:p>
    <w:p>
      <w:pPr>
        <w:pStyle w:val="Normal"/>
        <w:rPr/>
      </w:pPr>
      <w:r>
        <w:rPr/>
        <w:t>成绩值得肯定，但我们也应该清醒地看到，我县教育工作中还存在一些不容忽视的矛盾和问题。例如，城乡教育发展不平衡，少数教师教学能力和师德水平与教育发展的要求还有一定差距</w:t>
      </w:r>
      <w:r>
        <w:rPr/>
        <w:t>;</w:t>
      </w:r>
      <w:r>
        <w:rPr/>
        <w:t>部分教育管理者的政策水平、理论水平、创新能力有待进一步提高</w:t>
      </w:r>
      <w:r>
        <w:rPr/>
        <w:t>;</w:t>
      </w:r>
      <w:r>
        <w:rPr/>
        <w:t>农村中小学教学设备较为落后，与教育现代化还有较大差距</w:t>
      </w:r>
      <w:r>
        <w:rPr/>
        <w:t>;</w:t>
      </w:r>
      <w:r>
        <w:rPr/>
        <w:t>现有教学质量与人民群众对教育的高期望值仍存在反差，等等。因此，我们必须辩证的看待目前的教育形势，正视面临的困难与矛盾，进一步增强忧患意识和加快发展、提高育人质量的紧迫感、责任感，紧紧围绕“科教兴县”战略，增强信心，把握机遇，开拓创新，扎实工作，努力开创我县教育工作新局面。</w:t>
      </w:r>
    </w:p>
    <w:p>
      <w:pPr>
        <w:pStyle w:val="Normal"/>
        <w:rPr/>
      </w:pPr>
      <w:r>
        <w:rPr/>
        <w:t>二、突出重点，强化举措，努力实现教育改革与发展的新突破</w:t>
      </w:r>
    </w:p>
    <w:p>
      <w:pPr>
        <w:pStyle w:val="Normal"/>
        <w:rPr/>
      </w:pPr>
      <w:r>
        <w:rPr/>
        <w:t>今年是教育工作落实年，也是我县教育改革与发展的关键时期。今年的教育工作，重点要抓好以下几个方面：</w:t>
      </w:r>
    </w:p>
    <w:p>
      <w:pPr>
        <w:pStyle w:val="Normal"/>
        <w:rPr/>
      </w:pPr>
      <w:r>
        <w:rPr/>
        <w:t>一要攻坚克难，确保“两基”各项工作顺利通过国家验收。今年</w:t>
      </w:r>
      <w:r>
        <w:rPr/>
        <w:t>5</w:t>
      </w:r>
      <w:r>
        <w:rPr/>
        <w:t>月份，国家教育督导团将对我县“两基”工作进行复查验收，距现在仅剩</w:t>
      </w:r>
      <w:r>
        <w:rPr/>
        <w:t>2</w:t>
      </w:r>
      <w:r>
        <w:rPr/>
        <w:t>个多月的时间，可以说时间非常紧、任务非常重。就此项工作，县政府专门召开了多次会议，进行全面的安排和部署，现在最关键的就是落实。各乡镇、各办学单位要高度重视这项工作，严格对照验收的各项标准，进行全面的摸底和排查，扎扎实实作好迎验各项准备工作。对存在的薄弱环节，要尽快按照相关要求进行全面的整改。县教育局要统筹安排，组织协调好有关部门，全面完成巩固“两基”工作各项任务。各乡镇、各办学单位也要主动承担责任，支持、配合学校做好“两基”迎验工作，确保我县顺利通过国家“两基”验收。</w:t>
      </w:r>
    </w:p>
    <w:p>
      <w:pPr>
        <w:pStyle w:val="Normal"/>
        <w:rPr/>
      </w:pPr>
      <w:r>
        <w:rPr/>
        <w:t>二要强化措施，确保农村义务教育经费保障机制改革顺利实施。农村义务教育经费保障机制改革，是一件惠及亿万学生和家庭的大事、好事。</w:t>
      </w:r>
      <w:r>
        <w:rPr/>
        <w:t>20*</w:t>
      </w:r>
      <w:r>
        <w:rPr/>
        <w:t>年，我们要进一步贯彻落实好新机制和新政策，把这件大事、好事做好、做实、做到位。要继续完善管理措施，加强“两免一补”资金分配和管理工作，综合考虑平原、山区、城镇、乡村之间的收入差距，重点解决“两免一补”指标分配一刀切的问题，避免新政策落实中不公正现象的发生。要严格各级各类学校财务管理，加大监督和审计力度，确保资金安全，提高资金使用效益。同时，要进一步强化对各类乱收费和挤占、截流、挪用教育经费行为的打击力度，确保农村义务教育经费保障机制改革的顺利实施。</w:t>
      </w:r>
    </w:p>
    <w:p>
      <w:pPr>
        <w:pStyle w:val="Normal"/>
        <w:rPr/>
      </w:pPr>
      <w:r>
        <w:rPr/>
        <w:t>三要积极探索，确保教育教学改革稳步推进。今年秋季，高中课程改革工作将全面铺开。教育部门要以此为契机，全面贯彻党的教育方针，坚持以服务“三农”为方向，增强办学的针对性和实用性</w:t>
      </w:r>
      <w:r>
        <w:rPr/>
        <w:t>;</w:t>
      </w:r>
      <w:r>
        <w:rPr/>
        <w:t>要全面推进素质教育，紧密联系农村实际，注重加强思想品德、实践能力和就业能力的培养</w:t>
      </w:r>
      <w:r>
        <w:rPr/>
        <w:t>;</w:t>
      </w:r>
      <w:r>
        <w:rPr/>
        <w:t>要实行基础教育、职业教育和成人教育的“三教统筹”，有效整合教育资源，提高办学效益</w:t>
      </w:r>
      <w:r>
        <w:rPr/>
        <w:t>;</w:t>
      </w:r>
      <w:r>
        <w:rPr/>
        <w:t>要以培养学生的创新精神和实践能力、全面提高中小学教育教学质量为目标，改革学校管理模式，大力开展教学研究和教育科研工作，积极稳步地推进新一轮基础教育课程改革，研究制定科学的质量评价指标，促进中小学教育健康全面发展。</w:t>
      </w:r>
    </w:p>
    <w:p>
      <w:pPr>
        <w:pStyle w:val="Normal"/>
        <w:rPr/>
      </w:pPr>
      <w:r>
        <w:rPr/>
        <w:t>四要规范管理，不断强化教师队伍建设。建设一支高素质、高技能的教师队伍，是实现我县教育事业可持续发展的重要保证。当前，面对教育发展的新形势，县教育部门要继续把教师队伍建设作为教育工作的重中之重，结合教师供求关系的变化和农村中小学布局调整，不断优化教师队伍结构，提高教师队伍整体素质。一要严把新聘教师入口关。对农村学校急需补充的新教师，要坚持高标准、高起点、高要求，严格实行公开招聘和教师资格准入制度，确保进人质量。二要实行教职工全员聘任制，竞争上岗，择优聘用。通过深化教师人事制度和分配制度改革，建立充满生机与活力的用人机制，充分调动广大教师的积极性和主动性。三要统筹城乡教师资源，继续推进城镇教师支援农村教育工作。县城学校教师至少要有</w:t>
      </w:r>
      <w:r>
        <w:rPr/>
        <w:t>2</w:t>
      </w:r>
      <w:r>
        <w:rPr/>
        <w:t>年在农村学校或薄弱学校任教经历，并将此作为晋升职称、参评优秀教师、特级教师的必备条件。四要通过有效的培训手段，使现有教师的素质、能力和水平有一个大幅度的提高。县教育局及教师进修学校要认真组织、实施好中小学教师全员培训计划，充分利用现代远程教育资源和技术手段，进一步加大对农村中小学教师的培训力度，不断提高广大教师的业务素质及综合能力。</w:t>
      </w:r>
    </w:p>
    <w:p>
      <w:pPr>
        <w:pStyle w:val="Normal"/>
        <w:rPr/>
      </w:pPr>
      <w:r>
        <w:rPr/>
        <w:t>五要整合资源，实现“农科教结合”和“三教统筹”的新突破。要树立大教育观念，不断完善农业、科技、教育部门的合作机制，有效统筹基础教育、职业教育、成人教育的资源，构建相互沟通、协调发展的农村教育培训网络和科技推广网络。大力发展职业教育，办好县职教中心。加强农村成人教育基础设施建设，积极培训农村富余劳动力，促进劳务输出。要大力推进“农科教”结合，促进我县农村经济结构调整、农业产业化经营、农业先进实用技术推广和农村富余劳动力转移等工作取得新突破。</w:t>
      </w:r>
    </w:p>
    <w:p>
      <w:pPr>
        <w:pStyle w:val="Normal"/>
        <w:rPr/>
      </w:pPr>
      <w:r>
        <w:rPr/>
        <w:t>三、加强领导，科学管理，不断开创我县教育工作的新局面</w:t>
      </w:r>
    </w:p>
    <w:p>
      <w:pPr>
        <w:pStyle w:val="Normal"/>
        <w:rPr/>
      </w:pPr>
      <w:r>
        <w:rPr/>
        <w:t>一要加强组织领导。办好教育，不但是各级政府的一项重要职责，更是提高全民素质的重要手段。各乡镇、各部门的领导同志要以对党和人民高度负责的态度，真正关心、重视教育事业，把教育工作摆上重要议事日程。要象抓经济工作那样抓好教育工作，经常深入学校，了解实际情况，倾听群众呼声，及时解决教育改革与发展中的困难和问题。要不断完善和落实“以县为主”的农村义务教育管理体制，进一步明确各级政府对义务教育的责任，理顺管理关系，规范管理行为。继续充分发挥乡、村在发展教育中的积极作用，逐步增加对教育事业的投入。</w:t>
      </w:r>
    </w:p>
    <w:p>
      <w:pPr>
        <w:pStyle w:val="Normal"/>
        <w:rPr/>
      </w:pPr>
      <w:r>
        <w:rPr/>
        <w:t>二要强化教育管理。全县教育系统的各级干部，特别是各中小学校长，要适应教育发展的需要，积极应对新挑战，不断提高教育管理能力。要以身作则，不断强化服务意识，尊重、信任、关心每一位教师，让教师成为学校形象的自觉维护者。各学校要建立健全科学、民主的考评机制，对成绩突出的优秀教师要予以表彰奖励，充分调动广大教师的主动性、积极性和创造性，促进我县教育教学质量的不断提高。</w:t>
      </w:r>
    </w:p>
    <w:p>
      <w:pPr>
        <w:pStyle w:val="Normal"/>
        <w:widowControl/>
        <w:bidi w:val="0"/>
        <w:spacing w:before="180" w:after="180"/>
        <w:jc w:val="left"/>
        <w:rPr/>
      </w:pPr>
      <w:r>
        <w:rPr/>
        <w:t>三要做好扶贫助学。要特别关注和解决好农村困难家庭学生的就学问题，继续实施“扶贫帮困助学工程”，大力弘扬尊师重教的优良传统。要大力宣传捐资助学及关心支持教育事业的先进单位和个人的模范事迹，努力营造全社会关心、支持教育事业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