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祖的演讲稿"/>
      <w:r>
        <w:rPr/>
        <w:t>清明祭祖的演讲稿</w:t>
      </w:r>
      <w:bookmarkEnd w:id="0"/>
    </w:p>
    <w:p>
      <w:pPr>
        <w:pStyle w:val="Normal"/>
        <w:rPr/>
      </w:pPr>
      <w:r>
        <w:rPr/>
        <w:t>一年一度的清明节又到来了，十字路口出现了行人们开始为自己已逝去的亲人烧纸钱。但是，我认为我们应该换一种方式去祭奠我们逝去的亲人——用鲜花代替纸钱</w:t>
      </w:r>
      <w:r>
        <w:rPr/>
        <w:t>;</w:t>
      </w:r>
      <w:r>
        <w:rPr/>
        <w:t>用烧香代替炮竹。之所以我这麽说是因为燃烧东西时会产生二氧化碳，这在无形之中对环境又造成一次伤害。我家今年的祭祀活动就进行了一次“改革”。</w:t>
      </w:r>
    </w:p>
    <w:p>
      <w:pPr>
        <w:pStyle w:val="Normal"/>
        <w:rPr/>
      </w:pPr>
      <w:r>
        <w:rPr/>
        <w:t>清早一起床我们就带着妈妈准备的鲜花去祭奠我敬爱的爷爷。一路上，我看到许多像我爸爸一样身处异乡工作的叔叔、阿姨们，都会来祭奠自己的亲人。经过一段时间的跋涉，我们终于来到了爷爷的坟前。看着爷爷的坟头，我想起了与爷爷相处的一幅幅画面，我的眼睛慢慢的湿润了，眼泪在眼眶里打转，我强忍着不让它流下来。我想爷爷也不希望我流眼泪吧，大家也不希望我掉眼泪吧。吃过午饭后，我们从老家往回走。一路上我看到许多行人都愁眉苦脸的，好像一个个被霜打了的茄子一样，哀思绵绵。我想这就是唐代诗人杜牧那句“清明时节雨纷纷，路上行人欲断魂。”所要表达的意思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悲伤的节日里，整个城市都显示出一个悲伤的情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