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换届竞选演讲稿最新精选"/>
      <w:r>
        <w:rPr/>
        <w:t>社团换届竞选演讲稿最新精选</w:t>
      </w:r>
      <w:bookmarkEnd w:id="0"/>
    </w:p>
    <w:p>
      <w:pPr>
        <w:pStyle w:val="Normal"/>
        <w:rPr/>
      </w:pPr>
      <w:r>
        <w:rPr/>
        <w:t>尊敬的老师、亲爱的同学们大家晚上好，</w:t>
      </w:r>
    </w:p>
    <w:p>
      <w:pPr>
        <w:pStyle w:val="Normal"/>
        <w:rPr/>
      </w:pPr>
      <w:r>
        <w:rPr/>
        <w:t>在这春暖花开的季节，我们又将见证一群为了社团而不惬努力的同学踏出了他们自己的历程，同时，我们又将迎来新一批社团骨干，带领我们社团继续前进。我们的换届不代表我们放弃梦想，我们依然会追求着，保留着那份执着。过去的一年中，阳光英语俱乐部创造出了很好的成绩，这一切均归于我们老师的悉心指导，历届社团负责人的积极带领，以及，我们每一位学生干部的辛勤工作下所取得成果。在我们加入社团之前也许我们还只是个孩子，是社团，让我们打破了昔日的幼稚，逐步走向成熟，同时，我们也推动着我们的社团不断向前发展、壮大。今天我们留下的不仅仅是一个社团，更是一个责任，一份使命。我们要继承我们的责任与使命，正是因为责任和使命，才让我更加成熟，社团更加完善。我们希望的是能继承我们社团未来的使命，把阳光英语俱乐部发展的更好。</w:t>
      </w:r>
    </w:p>
    <w:p>
      <w:pPr>
        <w:pStyle w:val="Normal"/>
        <w:rPr/>
      </w:pPr>
      <w:r>
        <w:rPr/>
        <w:t>我们社团是大一新生融入大学生活的最有效、最捷径的渠道，是引导新生尽早融入集体文化氛围中，融入大学这个大家庭。所以，社团建设是意味深长的，是与时俱进的，是与校园建设同步的</w:t>
      </w:r>
      <w:r>
        <w:rPr/>
        <w:t>;</w:t>
      </w:r>
      <w:r>
        <w:rPr/>
        <w:t>我们的任务更是要始终把握的</w:t>
      </w:r>
      <w:r>
        <w:rPr/>
        <w:t>;</w:t>
      </w:r>
      <w:r>
        <w:rPr/>
        <w:t>社团的建设还在继续，成绩在于将来。我们要努力开创，正确规划，根据学生的需求，兴趣，意愿，还要扩大社团建设，进一步加强改革，让以后的社团建设不断发扬壮大。</w:t>
      </w:r>
    </w:p>
    <w:p>
      <w:pPr>
        <w:pStyle w:val="Normal"/>
        <w:rPr/>
      </w:pPr>
      <w:r>
        <w:rPr/>
        <w:t>为满足实际工作的需要，达到分工明确，提高工作效率的目的，社团联合会将进一步强化各部门职能，完善规章制度，从新对社团联合会性质进行定位：即管理社团，又服务于社团，但更加倾向于服务</w:t>
      </w:r>
    </w:p>
    <w:p>
      <w:pPr>
        <w:pStyle w:val="Normal"/>
        <w:rPr/>
      </w:pPr>
      <w:r>
        <w:rPr/>
        <w:t>社团。在今后，我们将为各社团提供各种便利，确保社团内部正常发展，活动顺利进行，真正做到服务学校，服务广大师生，服务社团。</w:t>
      </w:r>
    </w:p>
    <w:p>
      <w:pPr>
        <w:pStyle w:val="Normal"/>
        <w:rPr/>
      </w:pPr>
      <w:r>
        <w:rPr/>
        <w:t>今后，我们要携起手来，同心协力去构建一个和谐、繁荣、共进的大家庭，在整个社团与社联中营建“家”的氛围，增强社团干部对社团的归属感，使每个社团人都能紧密团结在一起，同时要加强与外校社团的沟通交流，努力促进学生社团的共同发展。</w:t>
      </w:r>
    </w:p>
    <w:p>
      <w:pPr>
        <w:pStyle w:val="Normal"/>
        <w:rPr/>
      </w:pPr>
      <w:r>
        <w:rPr/>
        <w:t>最后，希望我们这支团队越来越强，社团联合会越来越完善，让每一个社团服务于全校学生。同时也祝愿本次社团换届大会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