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及自身不足之处整改_2023党员自我评价鉴定"/>
      <w:r>
        <w:rPr/>
        <w:t>党员自我评价及自身不足之处整改</w:t>
      </w:r>
      <w:r>
        <w:rPr/>
        <w:t>_2023</w:t>
      </w:r>
      <w:r>
        <w:rPr/>
        <w:t>党员自我评价鉴定</w:t>
      </w:r>
      <w:bookmarkEnd w:id="0"/>
    </w:p>
    <w:p>
      <w:pPr>
        <w:pStyle w:val="Normal"/>
        <w:rPr/>
      </w:pPr>
      <w:r>
        <w:rPr/>
        <w:t>本人一直以党员的标准要求自己，认真保持党员的自觉性，在党性修养上有提高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日常的生活、工作和学习中，我始终以一名共产党员的标准严格要求自己，认真贯彻执行党的基本路线和各项方针政策，坚持用党的思想理论武装自己的头脑，始终保持坚定正确的政治立场和方向。树立正确的世界观、人生观和价值观，坚定共产主义理想和社会主义信念，努力做一名优秀的共产党员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通过</w:t>
      </w:r>
      <w:r>
        <w:rPr/>
        <w:t>20__</w:t>
      </w:r>
      <w:r>
        <w:rPr/>
        <w:t>年这一年的学习，积极面对工作中遇到的各种问题，通过领导指导、网上学习、查阅资料，快速地完成了工作中的各项任务。工作之余，主动学习感兴趣的专业和工作上必须学会的技能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工作积极主动，能够圆满完成领导交给的各项工作任务，能够按时按量完成每月的工作任务。工作中能用党员的标准严格自己，对工作认真细致。不足的是工作中应变能力较差，因而导致一些工作推迟。在工作中，试着用不同的方式改变工作形式，利用多样的创造性思维方式去做日常工作，在保证完成工作质量的同时也大大地提高了工作效率。</w:t>
      </w:r>
    </w:p>
    <w:p>
      <w:pPr>
        <w:pStyle w:val="Normal"/>
        <w:rPr/>
      </w:pPr>
      <w:r>
        <w:rPr/>
        <w:t>四、存在的问题与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在学习方面，毅力不强，不能够长期坚持，还有就是学习的面比较窄</w:t>
      </w:r>
      <w:r>
        <w:rPr/>
        <w:t>;</w:t>
      </w:r>
      <w:r>
        <w:rPr/>
        <w:t>二是在工作方面，在创新和开拓方面还需要加强。三是在工作和生活当中，有时候会有一些好的想法，但因为跟实际情况有一些差异而不能实施。以上分析出来的问题，我将在今后的生活、工作和学习中，时时予以对照检查，严格要求自己，不断完善自己，加强修养，锤炼党性，争做一名优秀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