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前台英文自我评价范文"/>
      <w:r>
        <w:rPr/>
        <w:t>行政前台英文自我评价范文</w:t>
      </w:r>
      <w:bookmarkEnd w:id="0"/>
    </w:p>
    <w:p>
      <w:pPr>
        <w:pStyle w:val="Normal"/>
        <w:rPr/>
      </w:pPr>
      <w:r>
        <w:rPr/>
        <w:t>Ithinkthefrontdeskworkrepresentstheimageofthecompany,althoughtheordinarypositionisveryimportant,sotodoagoodreceptionreceptionworkwithastrongsenseofresponsibility.Urgentlyhopethattheidentityofaformalstafftoworkhere,andcompaniesgrowtogethertoachievetheirgoalsandreflecttheirownvalueinlife.Iamheretoapplyforpositive,Iurgetheleadershiptocontinuetoexercisetheirown,toachievetheidealopportunity.Iamwillingtoworkwithyourcompanycommondevelopmentandprogress.</w:t>
      </w:r>
    </w:p>
    <w:p>
      <w:pPr>
        <w:pStyle w:val="Normal"/>
        <w:rPr/>
      </w:pPr>
      <w:r>
        <w:rPr/>
        <w:t>IwashonoredtobeaprobationaryemployeeoftheCompanyandactedasafrontdeskclerk.Sinceitsentryintoofficenearlythreemonths,accordingtothecompany'srulesandregulationsandcombinedwiththeiroverallperformance,istoapplyforaformalemployee.</w:t>
      </w:r>
    </w:p>
    <w:p>
      <w:pPr>
        <w:pStyle w:val="Normal"/>
        <w:rPr/>
      </w:pPr>
      <w:r>
        <w:rPr/>
        <w:t>Iamhonest,frank,mature,open-minded,self-confidence,ahighdegreeofworkpassion,agoodteamspirit,excellentcommunication,coordinationandmanagementexperience.Cheerful,generous,goodknowledgeoftheetiquetteandhospitalityworkexperience,flexiblemind,quickresponse,theflexibilitytodealwithemergenciesatwork.</w:t>
      </w:r>
    </w:p>
    <w:p>
      <w:pPr>
        <w:pStyle w:val="Normal"/>
        <w:rPr/>
      </w:pPr>
      <w:r>
        <w:rPr/>
        <w:t>Ofcourse,enteringtheworkplace,inevitablytherearesomemistakesandshortcomings,butthingsofthepast,thefutureofthedivision,theseexperiencesmakemecontinuetomature,indealingwithavarietyofissuestoconsidermorecomprehensive,topreventsimilarmistakes.Here,Iwouldliketospecificallythanktheleadershipofthedepartmentandmycolleaguesformyinductionguideandhelp,fortheirmistakesinmyworkremindersandcorrection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thefrontdeskworkrepresentstheimageofthecompany,althoughtheordinarypositionisveryimportant,sotodoagoodreceptionreceptionworkwithastrongsenseofresponsibility.Urgentlyhopethattheidentityofaformalstafftoworkhere,andcompaniesgrowtogethertoachievetheirgoalsandreflecttheirownvalueinlif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