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代表大会闭幕词范文"/>
      <w:r>
        <w:rPr/>
        <w:t>教职工代表大会闭幕词范文</w:t>
      </w:r>
      <w:bookmarkEnd w:id="0"/>
    </w:p>
    <w:p>
      <w:pPr>
        <w:pStyle w:val="Normal"/>
        <w:rPr/>
      </w:pPr>
      <w:r>
        <w:rPr/>
        <w:t>各位代表、同志们：</w:t>
      </w:r>
    </w:p>
    <w:p>
      <w:pPr>
        <w:pStyle w:val="Normal"/>
        <w:rPr/>
      </w:pPr>
      <w:r>
        <w:rPr/>
        <w:t>我校七届四次教职工代表大会在区教育局工会和学校党支部的领导下，经过大会主席团和全体代表、列席代表的共同努力，顺利完成了各项议程。本次大会达到了统一思想、开拓思路、振奋精神、凝聚力量的目的。与会的各位代表心系学校的发展与未来，以高度的政治责任感和主人翁精神，充分行使自己的民主权力，积极为学校发展献计献策。大会充分发挥了教职工大会民主监督和民主管理学校的重要职能作用，是全体代表、老师民主团结的大会，振奋人心的大会，是</w:t>
      </w:r>
      <w:r>
        <w:rPr/>
        <w:t>__</w:t>
      </w:r>
      <w:r>
        <w:rPr/>
        <w:t>年新学年我校教育教学和各项工作实现大发展的战前动员会。</w:t>
      </w:r>
    </w:p>
    <w:p>
      <w:pPr>
        <w:pStyle w:val="Normal"/>
        <w:rPr/>
      </w:pPr>
      <w:r>
        <w:rPr/>
        <w:t>大会听取并通过了校长</w:t>
      </w:r>
      <w:r>
        <w:rPr/>
        <w:t>____</w:t>
      </w:r>
      <w:r>
        <w:rPr/>
        <w:t>同志代表学校作的《抓管理、促和谐、以创新、求质量，全面实施素质教育，推动学校又好又快发展》的工作报告。工作报告十分中肯地总结了过去一年的主要工作，为学校可持续发展指明了方向</w:t>
      </w:r>
      <w:r>
        <w:rPr/>
        <w:t>;</w:t>
      </w:r>
      <w:r>
        <w:rPr/>
        <w:t>工会</w:t>
      </w:r>
      <w:r>
        <w:rPr/>
        <w:t>____</w:t>
      </w:r>
      <w:r>
        <w:rPr/>
        <w:t>同志做的工会工作报告，对一年来的工会工作进行了全面的总结</w:t>
      </w:r>
      <w:r>
        <w:rPr/>
        <w:t>;____</w:t>
      </w:r>
      <w:r>
        <w:rPr/>
        <w:t>同志做的财务工作报告，对我校</w:t>
      </w:r>
      <w:r>
        <w:rPr/>
        <w:t>__</w:t>
      </w:r>
      <w:r>
        <w:rPr/>
        <w:t>年的财务工作做了细致的说明。各位代表发表的建议和意见，对于最大限度地完善和健全竞争和激励机制，加快我校的又好又快发展起到了积极的推动作用。教育局</w:t>
      </w:r>
      <w:r>
        <w:rPr/>
        <w:t>____</w:t>
      </w:r>
      <w:r>
        <w:rPr/>
        <w:t>亲临大会祝贺，</w:t>
      </w:r>
      <w:r>
        <w:rPr/>
        <w:t>___</w:t>
      </w:r>
      <w:r>
        <w:rPr/>
        <w:t>发表了重要讲话，对我们的工会工作给予充分的肯定。</w:t>
      </w:r>
    </w:p>
    <w:p>
      <w:pPr>
        <w:pStyle w:val="Normal"/>
        <w:rPr/>
      </w:pPr>
      <w:r>
        <w:rPr/>
        <w:t>本次大会之所以能取得圆满成功，是全体代表对学校发展的高度责任心的结果，是代表们以饱满的热情和主人翁的姿态，从学校的工作重心和发展大局出发，当家作主能力的体现。它对于我们进一步统一全体教职工的思想认识，提升自身整体素质，实现学校又好又快发展必将起到强有力的促进作用，为此，我代表学校对各位与会代表表示中心的感谢。</w:t>
      </w:r>
    </w:p>
    <w:p>
      <w:pPr>
        <w:pStyle w:val="Normal"/>
        <w:rPr/>
      </w:pPr>
      <w:r>
        <w:rPr/>
        <w:t>各位代表，这次大会马上就要闭幕了。相信这次教代会的成功召开，必将对我校的全面发展产生积极而深远的影响。会上通过的决议，会后将要逐步贯彻落实到学校的各项实际工作中去。希望广大教师要进一步树立校兴我荣、校衰我耻、办好学校、人人有责的使命感，全身心地投入到教育教学工作中去，争创一流的业绩。让我们共同携起手来，群策群力、与时俱进、开拓创新，为钢城双泉路学校更加美好的明天而努力奋斗</w:t>
      </w:r>
      <w:r>
        <w:rPr/>
        <w:t>!</w:t>
      </w:r>
    </w:p>
    <w:p>
      <w:pPr>
        <w:pStyle w:val="Normal"/>
        <w:rPr/>
      </w:pPr>
      <w:r>
        <w:rPr/>
        <w:t>最后祝各位代表和与会的各位领导身体健康、工作顺利，</w:t>
      </w:r>
      <w:r>
        <w:rPr/>
        <w:t>__</w:t>
      </w:r>
      <w:r>
        <w:rPr/>
        <w:t>年春节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