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期自我鉴定怎么写最新"/>
      <w:r>
        <w:rPr/>
        <w:t>见习期自我鉴定怎么写最新</w:t>
      </w:r>
      <w:bookmarkEnd w:id="0"/>
    </w:p>
    <w:p>
      <w:pPr>
        <w:pStyle w:val="Normal"/>
        <w:rPr/>
      </w:pPr>
      <w:r>
        <w:rPr/>
        <w:t>自参加工作以来，在领导的悉心栽培和教导下，在同事的热情帮助下，通过自身的不断努力，无论是在思想上还是在专业技能上，均取得了一定的进步，现将见习期工作总结如下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7</w:t>
      </w:r>
      <w:r>
        <w:rPr/>
        <w:t>月，我有幸加入了“</w:t>
      </w:r>
      <w:r>
        <w:rPr/>
        <w:t>_</w:t>
      </w:r>
      <w:r>
        <w:rPr/>
        <w:t>有限公司”这个大家庭，并到古城水电站工程监理部工作。在这一年的见习期里，我严格要求自己，严格遵守公司各项管理规定，在思想上，积极参加政治学习，拥护党的各项方针政策，自觉遵守各项法规。在生活中，我积极团结同事，热情助人，很快便融入了“古城监理部”这个温暖的团队。</w:t>
      </w:r>
    </w:p>
    <w:p>
      <w:pPr>
        <w:pStyle w:val="Normal"/>
        <w:rPr/>
      </w:pPr>
      <w:r>
        <w:rPr/>
        <w:t>在工作上，刚开始，由于初出校门，是一个从理论走向实际的过程，的确比较艰难，在书上学到的那些较为抽象的理论，很难结合到工程实际中来。我每天到工地现场进行巡视，心中有不少疑惑，于是便请教师父、同事乃至领导，尽管我的问题浅显幼稚，但每个人都耐心给我讲解，久而久之，在领导的悉心栽培和同事的帮助下，我对业务已比较熟悉，几个月下来，已能完成领导交办的任务。在接下来的时间里，我又不断扩充自己的知识和技能，认真学习规范、合同文件等，不断提高自己的业务水平，并得到了领导的认可。</w:t>
      </w:r>
    </w:p>
    <w:p>
      <w:pPr>
        <w:pStyle w:val="Normal"/>
        <w:rPr/>
      </w:pPr>
      <w:r>
        <w:rPr/>
        <w:t>在大家的共同努力下，古城水电站各项管理工作有条不紊，工程也顺利进展。虽然在整个工程的管理工作中，我起到的作用微乎其微，但我依然对工作充满了热情与激情。并在工作过程中积极学习专业知识，努力提高自身修养，做到理论结合实际，并又从工程实际中不断进行总结，把实际上升至理论的高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见习期中，我收获的，有同事之间的友情，有宝贵的专业知识，更有不可或缺的为人处事之道理。这些，都将是我一生都值得珍藏的，在工作中接触的所有人和事，都是我永远都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