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致辞五"/>
      <w:r>
        <w:rPr/>
        <w:t>上半年工作总结致辞五</w:t>
      </w:r>
      <w:bookmarkEnd w:id="0"/>
    </w:p>
    <w:p>
      <w:pPr>
        <w:pStyle w:val="Normal"/>
        <w:rPr/>
      </w:pPr>
      <w:r>
        <w:rPr/>
        <w:t>同志们：</w:t>
      </w:r>
    </w:p>
    <w:p>
      <w:pPr>
        <w:pStyle w:val="Normal"/>
        <w:rPr/>
      </w:pPr>
      <w:r>
        <w:rPr/>
        <w:t>这次会议的主要任务是：总结上半年工作，分析当前改革发展形势，安排部署下半年业务工作。刚才，各县市行社理事长简要汇报了上半年的工作，提出了下段工作措施，市联社各班子成员对分管的工作进行了安排部署，大家都讲了很好的意见，这些意见和措施我都赞同。在此，我再补充讲几点意见：</w:t>
      </w:r>
    </w:p>
    <w:p>
      <w:pPr>
        <w:pStyle w:val="Normal"/>
        <w:rPr/>
      </w:pPr>
      <w:r>
        <w:rPr/>
        <w:t>一、认真总结，充分肯定上半年取得的工作成绩</w:t>
      </w:r>
    </w:p>
    <w:p>
      <w:pPr>
        <w:pStyle w:val="Normal"/>
        <w:rPr/>
      </w:pPr>
      <w:r>
        <w:rPr/>
        <w:t>上半年，全市农信社克服经济下行的压力，众志成城，聚精会神防风险，破釜沉舟抓改革，一心一意谋发展，取得了较好的成绩。概括来讲就是“</w:t>
      </w:r>
      <w:r>
        <w:rPr/>
        <w:t>1234”</w:t>
      </w:r>
      <w:r>
        <w:rPr/>
        <w:t>。</w:t>
      </w:r>
    </w:p>
    <w:p>
      <w:pPr>
        <w:pStyle w:val="Normal"/>
        <w:rPr/>
      </w:pPr>
      <w:r>
        <w:rPr/>
        <w:t>“</w:t>
      </w:r>
      <w:r>
        <w:rPr/>
        <w:t>1”</w:t>
      </w:r>
      <w:r>
        <w:rPr/>
        <w:t>就是</w:t>
      </w:r>
      <w:r>
        <w:rPr/>
        <w:t>1</w:t>
      </w:r>
      <w:r>
        <w:rPr/>
        <w:t>家农商行挂牌。经过三年多时间全市上下的努力，云梦农商行成功组建，并于月日挂牌。</w:t>
      </w:r>
    </w:p>
    <w:p>
      <w:pPr>
        <w:pStyle w:val="Normal"/>
        <w:rPr/>
      </w:pPr>
      <w:r>
        <w:rPr/>
        <w:t>“</w:t>
      </w:r>
      <w:r>
        <w:rPr/>
        <w:t>2”</w:t>
      </w:r>
      <w:r>
        <w:rPr/>
        <w:t>就是取得</w:t>
      </w:r>
      <w:r>
        <w:rPr/>
        <w:t>2</w:t>
      </w:r>
      <w:r>
        <w:rPr/>
        <w:t>项领先。一是存款在全市银行业领先，今年</w:t>
      </w:r>
      <w:r>
        <w:rPr/>
        <w:t>3</w:t>
      </w:r>
      <w:r>
        <w:rPr/>
        <w:t>月末，存款首次实现全市银行业金融机构份额第一的跨越，到</w:t>
      </w:r>
      <w:r>
        <w:rPr/>
        <w:t>6</w:t>
      </w:r>
      <w:r>
        <w:rPr/>
        <w:t>月底余额达到亿元，比年初净增亿元，增幅</w:t>
      </w:r>
      <w:r>
        <w:rPr/>
        <w:t>%</w:t>
      </w:r>
      <w:r>
        <w:rPr/>
        <w:t>，我们只用了年半的时间就实现了翻番的目标。存款余额从亿，到今年的亿</w:t>
      </w:r>
      <w:r>
        <w:rPr/>
        <w:t>;</w:t>
      </w:r>
      <w:r>
        <w:rPr/>
        <w:t>二是贷款余额和新增贷款份额领先。</w:t>
      </w:r>
      <w:r>
        <w:rPr/>
        <w:t>6</w:t>
      </w:r>
      <w:r>
        <w:rPr/>
        <w:t>月末，各项贷款余额达到亿元，上半年新增贷款亿元，在全市银行业金融机构净贷款净增额中居首位。</w:t>
      </w:r>
    </w:p>
    <w:p>
      <w:pPr>
        <w:pStyle w:val="Normal"/>
        <w:rPr/>
      </w:pPr>
      <w:r>
        <w:rPr/>
        <w:t>“</w:t>
      </w:r>
      <w:r>
        <w:rPr/>
        <w:t>3”</w:t>
      </w:r>
      <w:r>
        <w:rPr/>
        <w:t>就是获得了</w:t>
      </w:r>
      <w:r>
        <w:rPr/>
        <w:t>3</w:t>
      </w:r>
      <w:r>
        <w:rPr/>
        <w:t>项荣誉。上半年，我们又从市政府拿回了三块含金量较高的奖牌：获得了支持孝感经济发展突出贡献奖、优秀纳税人奖和市直单位目标考核先进单位奖，同时获得三项奖励非常不容易。</w:t>
      </w:r>
    </w:p>
    <w:p>
      <w:pPr>
        <w:pStyle w:val="Normal"/>
        <w:rPr/>
      </w:pPr>
      <w:r>
        <w:rPr/>
        <w:t>“</w:t>
      </w:r>
      <w:r>
        <w:rPr/>
        <w:t>4”</w:t>
      </w:r>
      <w:r>
        <w:rPr/>
        <w:t>就是实现了</w:t>
      </w:r>
      <w:r>
        <w:rPr/>
        <w:t>4</w:t>
      </w:r>
      <w:r>
        <w:rPr/>
        <w:t>个平稳推进。一是班子建设平稳推进。市联社通过公开选聘，又增加了名领导班子，市联社领导班子的实力增强。这既是省联社对我市联社工作的肯定，也是对我们抓好今后工作的鼓励。二是产权改革平稳推进。今年上半年，孝南、孝昌两家联社改革工作在月底全部达标。特别是孝南区联社能够如期达标是付出了艰难努力的。三是市联社建设平稳推进。四是资产质量管控平稳推进。今年上半年，各项风险管控指标没有出现明显异动，不良贷款没有出现反弹现象。</w:t>
      </w:r>
    </w:p>
    <w:p>
      <w:pPr>
        <w:pStyle w:val="Normal"/>
        <w:rPr/>
      </w:pPr>
      <w:r>
        <w:rPr/>
        <w:t>这些成绩的取得，凝聚了全市多员干部员工的心血和汗水。再此我代表市联社向大家并通过你们向奋战在基层一线的员工们表示衷心的感谢。俗话说，创业难，守业更难，虽然我们存贷款份额在全市银行业双双突破了第一，但我们保一的基础还很薄弱。我们一定要再加压力，再添措施，再鼓干劲，全面完成好全年工作目标，争取取得更大的成绩。</w:t>
      </w:r>
    </w:p>
    <w:p>
      <w:pPr>
        <w:pStyle w:val="Normal"/>
        <w:rPr/>
      </w:pPr>
      <w:r>
        <w:rPr/>
        <w:t>我们在肯定成绩的同时，也要看到农信社自身发展中存在的一些突出问题。一是改革压力巨大，部分行社对改革失去信心，土地变现无法到位。二是发展质量不高。主要表现在不良贷款基数较大，余额占</w:t>
      </w:r>
      <w:r>
        <w:rPr/>
        <w:t>%</w:t>
      </w:r>
      <w:r>
        <w:rPr/>
        <w:t>，占比高于百分点。主要监管指标在全省处于水平。至月末，我市等家农信社资本充足率未达到</w:t>
      </w:r>
      <w:r>
        <w:rPr/>
        <w:t>%;</w:t>
      </w:r>
      <w:r>
        <w:rPr/>
        <w:t>有家联社不良贷款占比高于</w:t>
      </w:r>
      <w:r>
        <w:rPr/>
        <w:t>%</w:t>
      </w:r>
      <w:r>
        <w:rPr/>
        <w:t>，拨备覆盖率低于</w:t>
      </w:r>
      <w:r>
        <w:rPr/>
        <w:t>%;</w:t>
      </w:r>
      <w:r>
        <w:rPr/>
        <w:t>有家联社拨贷比低于</w:t>
      </w:r>
      <w:r>
        <w:rPr/>
        <w:t>%</w:t>
      </w:r>
      <w:r>
        <w:rPr/>
        <w:t>。三是案防基础薄弱。这些问题，如果处理不当、解决不好，就会影响改革发展稳定全局，影响农信社的形象地位。解决这些问题，既十分紧迫又需长期努力。</w:t>
      </w:r>
    </w:p>
    <w:p>
      <w:pPr>
        <w:pStyle w:val="Normal"/>
        <w:rPr/>
      </w:pPr>
      <w:r>
        <w:rPr/>
        <w:t>二、认清形势，增强做好工作的紧迫感和责任感</w:t>
      </w:r>
    </w:p>
    <w:p>
      <w:pPr>
        <w:pStyle w:val="Normal"/>
        <w:rPr/>
      </w:pPr>
      <w:r>
        <w:rPr/>
        <w:t>科学判断形势、准确把握形势，是我们作好决策、做好工作的前提和基础。分析判断当前我市农信社改革发展面临的形势，有利于我们正视困难，增强信心，再加措施</w:t>
      </w:r>
      <w:r>
        <w:rPr/>
        <w:t>;</w:t>
      </w:r>
      <w:r>
        <w:rPr/>
        <w:t>有利于我们抢抓机遇，规避风险，加快发展。</w:t>
      </w:r>
    </w:p>
    <w:p>
      <w:pPr>
        <w:pStyle w:val="Normal"/>
        <w:widowControl/>
        <w:bidi w:val="0"/>
        <w:spacing w:before="180" w:after="180"/>
        <w:jc w:val="left"/>
        <w:rPr/>
      </w:pPr>
      <w:r>
        <w:rPr/>
        <w:t>当前，农信社面临着八大考验：一是国内经济下行的考验，受经济下行的影响，企业经济效益下降，导致农信社资产质量管控的难度增加，不良贷款反弹的压力较大。二是利率市场化的考验。利率市场化改革的推进，使存贷款利差进一步收缩，将改变农信社传统的经营模式和盈利模式。三是“金融脱媒”现象的考验。影子银行、互联网和移动技术在第三方支付平台上的应用，使“金融脱媒”现象日益明显，银行业的传统业务正面临着前所未有的激烈竞争。如招商银行开办了“微信银行”，客户咨询、办理业务通过视频就可办理，无需亲自到网点办理。此外，影子银行风险向银行体系蔓延，部分影子银行还充当了借新还旧的平台，掩盖了信贷风险。四是民营银行参与农村金融市场竞争的考验。在</w:t>
      </w:r>
      <w:r>
        <w:rPr/>
        <w:t>_</w:t>
      </w:r>
      <w:r>
        <w:rPr/>
        <w:t>年陆家咀论坛上，银监会主席尚福林首次提出中国银行业改革发展的“顶层设计”。其中允许由民营资本发起设立自担风险的民营银行、金融租赁公司和消费金融公司等民营金融机构，并且民营银行可以不由银行金融机构发起设立。这意味着我们又将增加新的业务竞争对手。五是新监管标准的考验。按照新资本协议，农信社一方面面临新资本补充的压力，另一方面又面临资本增加后分红的压力。六是面临改革指标监测压力的考验。银监会新</w:t>
      </w:r>
      <w:r>
        <w:rPr/>
        <w:t>3</w:t>
      </w:r>
      <w:r>
        <w:rPr/>
        <w:t>号令即将出台，组建农村商业银行拨备覆盖率将提高到</w:t>
      </w:r>
      <w:r>
        <w:rPr/>
        <w:t>200%</w:t>
      </w:r>
      <w:r>
        <w:rPr/>
        <w:t>，这对</w:t>
      </w:r>
      <w:r>
        <w:rPr/>
        <w:t>__</w:t>
      </w:r>
      <w:r>
        <w:rPr/>
        <w:t>等改革困难联社无疑是血上加霜。七是面临资金流动性风险的考验。由于银行间市场资金空转导致隔夜回购利率飙升，使农信社投资债券的收益减少，农信社投资债券资金流动性风险加大。对我们影响最直接的是债券收益，利率倒挂，当期亏损。八是案件风险管控的考验。我市农信社正值业务发展的高速期和改革的攻坚期，越是在关键时候，越容易发生案件风险，我们切不可马虎大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