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心得500字"/>
      <w:r>
        <w:rPr/>
        <w:t>我的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书籍是人类最好的朋友，我爱书，更爱读书你爱读书吗</w:t>
      </w:r>
      <w:r>
        <w:rPr/>
        <w:t>?</w:t>
      </w:r>
    </w:p>
    <w:p>
      <w:pPr>
        <w:pStyle w:val="Normal"/>
        <w:rPr/>
      </w:pPr>
      <w:r>
        <w:rPr/>
        <w:t>也许你们在想，读书有什么意思，干巴巴的，还不如看电视、玩电脑呢</w:t>
      </w:r>
      <w:r>
        <w:rPr/>
        <w:t>!</w:t>
      </w:r>
      <w:r>
        <w:rPr/>
        <w:t>但是，书能写出情感，电视却不能。正是因为书好看，有人物、感情，我才会经常“抱”着它们，一看就忘了时间。</w:t>
      </w:r>
    </w:p>
    <w:p>
      <w:pPr>
        <w:pStyle w:val="Normal"/>
        <w:rPr/>
      </w:pPr>
      <w:r>
        <w:rPr/>
        <w:t>有一次我回家后，急急忙忙开始写作业，因为那晚我还有英语课。写着写着，眼睛就“跑”了，死死地盯住昨天没看完的那本书。结果手也失控了，不由自主地把书拿下来，“不听话”地翻看起来。看着看着，便被那栩栩如生的人物吸引，“走火入魔”了，连放在手边的表也顾不得看一眼。直到妈妈回来把我叫“醒”，我才看了一眼表：妈呀</w:t>
      </w:r>
      <w:r>
        <w:rPr/>
        <w:t>!</w:t>
      </w:r>
      <w:r>
        <w:rPr/>
        <w:t>还差</w:t>
      </w:r>
      <w:r>
        <w:rPr/>
        <w:t>20</w:t>
      </w:r>
      <w:r>
        <w:rPr/>
        <w:t>分钟上课，我包还没收拾哪</w:t>
      </w:r>
      <w:r>
        <w:rPr/>
        <w:t>!</w:t>
      </w:r>
      <w:r>
        <w:rPr/>
        <w:t>我一急就以超人的速度收拾，可还是晚了几分钟。</w:t>
      </w:r>
    </w:p>
    <w:p>
      <w:pPr>
        <w:pStyle w:val="Normal"/>
        <w:rPr/>
      </w:pPr>
      <w:r>
        <w:rPr/>
        <w:t>看书可以忘了时间。是啊，谁能抵挡住那种诱惑呢</w:t>
      </w:r>
      <w:r>
        <w:rPr/>
        <w:t>?</w:t>
      </w:r>
      <w:r>
        <w:rPr/>
        <w:t>引人入胜的标题，丰富多彩的内容，华丽优美的词语……这真像一个饿着肚子的人见到美味大餐一样，那种对读书如饥似渴的感觉，它可以把我们带进浩瀚的天地，带我们领略人世的真谛，让一贫如洗的人得到一笔精神的财富</w:t>
      </w:r>
      <w:r>
        <w:rPr/>
        <w:t>!</w:t>
      </w:r>
    </w:p>
    <w:p>
      <w:pPr>
        <w:pStyle w:val="Normal"/>
        <w:rPr/>
      </w:pPr>
      <w:r>
        <w:rPr/>
        <w:t>拿起一本书，它可以令盲人见到光明，它可以使一个愚者变得聪慧，它可以使你敞开心扉</w:t>
      </w:r>
      <w:r>
        <w:rPr/>
        <w:t>!</w:t>
      </w:r>
      <w:r>
        <w:rPr/>
        <w:t>让我们在书中遨游，在书中寻找自己想要的世界</w:t>
      </w:r>
      <w:r>
        <w:rPr/>
        <w:t>!</w:t>
      </w:r>
    </w:p>
    <w:p>
      <w:pPr>
        <w:pStyle w:val="Normal"/>
        <w:rPr/>
      </w:pPr>
      <w:r>
        <w:rPr/>
        <w:t>看了我的读书心得</w:t>
      </w:r>
      <w:r>
        <w:rPr/>
        <w:t>5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读书心得体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读书心得作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童年读书心得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老师你好我的好老师读后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500</w:t>
      </w:r>
      <w:r>
        <w:rPr/>
        <w:t>字服务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