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
      <w:r>
        <w:rPr/>
        <w:t>对团支书述职工作总结</w:t>
      </w:r>
      <w:bookmarkEnd w:id="0"/>
    </w:p>
    <w:p>
      <w:pPr>
        <w:pStyle w:val="Normal"/>
        <w:rPr/>
      </w:pPr>
      <w:r>
        <w:rPr/>
        <w:t>时间过得真的好快，一转眼一个学期的团支书工作居然在不知不觉中接近尾声了。伴随着新年钟声的临近，我的脑海里充满了回忆。一个学期的工作终于结束了，有点开心，又有点遗憾。</w:t>
      </w:r>
    </w:p>
    <w:p>
      <w:pPr>
        <w:pStyle w:val="Normal"/>
        <w:rPr/>
      </w:pPr>
      <w:r>
        <w:rPr/>
        <w:t>开学初，决定竞选班团支书，一是因为想以此机会锻炼自己，二是因为我觉得会计</w:t>
      </w:r>
      <w:r>
        <w:rPr/>
        <w:t>0804</w:t>
      </w:r>
      <w:r>
        <w:rPr/>
        <w:t>班是个不错的集体，我想为她办事为她效劳，就像当时说的：是你们每一个人给了我信心</w:t>
      </w:r>
      <w:r>
        <w:rPr/>
        <w:t>!</w:t>
      </w:r>
      <w:r>
        <w:rPr/>
        <w:t>幸运的是你们给了我这个机会。</w:t>
      </w:r>
    </w:p>
    <w:p>
      <w:pPr>
        <w:pStyle w:val="Normal"/>
        <w:rPr/>
      </w:pPr>
      <w:r>
        <w:rPr/>
        <w:t>首先要感谢所有支持我工作的同学，有了你们的理解和帮忙，我才能够在这一学期顺利完成工作。</w:t>
      </w:r>
    </w:p>
    <w:p>
      <w:pPr>
        <w:pStyle w:val="Normal"/>
        <w:rPr/>
      </w:pPr>
      <w:r>
        <w:rPr/>
        <w:t>以下是我对这一学期工作的总结。</w:t>
      </w:r>
    </w:p>
    <w:p>
      <w:pPr>
        <w:pStyle w:val="Normal"/>
        <w:rPr/>
      </w:pPr>
      <w:r>
        <w:rPr/>
        <w:t>刚开始，最重要的是要尽快了解每一个同学，熟悉团支书这个工作，掌握需要帮助的同学的情况，于是向</w:t>
      </w:r>
      <w:r>
        <w:rPr/>
        <w:t>07</w:t>
      </w:r>
      <w:r>
        <w:rPr/>
        <w:t>届团支书请教了一些工作中应该注意的问题和细节以免在今后的工作中发生不必要的错误。</w:t>
      </w:r>
    </w:p>
    <w:p>
      <w:pPr>
        <w:pStyle w:val="Normal"/>
        <w:rPr/>
      </w:pPr>
      <w:r>
        <w:rPr/>
        <w:t>每月都要按时上交工作手册，</w:t>
      </w:r>
      <w:r>
        <w:rPr/>
        <w:t>1</w:t>
      </w:r>
      <w:r>
        <w:rPr/>
        <w:t>个学期要上交</w:t>
      </w:r>
      <w:r>
        <w:rPr/>
        <w:t>4</w:t>
      </w:r>
      <w:r>
        <w:rPr/>
        <w:t>本工作手册。</w:t>
      </w:r>
    </w:p>
    <w:p>
      <w:pPr>
        <w:pStyle w:val="Normal"/>
        <w:rPr/>
      </w:pPr>
      <w:r>
        <w:rPr/>
        <w:t>工作手册有记录我班上开班会或班委会的记录、同学们的奖励、团讯的上交情况和每次搞的大型活动的目的，还有做出每个月中班中学习上，生活上，思想上和工作上的情况进行汇报。这些工作手册对于我班在下学期申请先进班集体起到必不可少的参考文档，还有再开学到现在，我们已获得多次的先进团支部、文明班集体和先进月班级等称号。</w:t>
      </w:r>
    </w:p>
    <w:p>
      <w:pPr>
        <w:pStyle w:val="Normal"/>
        <w:rPr/>
      </w:pPr>
      <w:r>
        <w:rPr/>
        <w:t>入党申请书和推优。上学期共有</w:t>
      </w:r>
      <w:r>
        <w:rPr/>
        <w:t>52</w:t>
      </w:r>
      <w:r>
        <w:rPr/>
        <w:t>位同学上交入党申请书，通过公平投票有</w:t>
      </w:r>
      <w:r>
        <w:rPr/>
        <w:t>5</w:t>
      </w:r>
      <w:r>
        <w:rPr/>
        <w:t>名同学参加了党校培训，并全部通过。</w:t>
      </w:r>
    </w:p>
    <w:p>
      <w:pPr>
        <w:pStyle w:val="Normal"/>
        <w:rPr/>
      </w:pPr>
      <w:r>
        <w:rPr/>
        <w:t>班级的工作逐渐步入正轨，在两次成功的活动</w:t>
      </w:r>
      <w:r>
        <w:rPr/>
        <w:t>(</w:t>
      </w:r>
      <w:r>
        <w:rPr/>
        <w:t>院的迎新晚会和系的冬韵晚会</w:t>
      </w:r>
      <w:r>
        <w:rPr/>
        <w:t>)</w:t>
      </w:r>
      <w:r>
        <w:rPr/>
        <w:t>之后，我对班级的信心开始越来越强。接下来大家都为期末考紧锣密鼓的准备着，每个人都很忙碌、认真的复习，因为都想一学期之后有所收获。</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团结。进取。积极。和谐。希望是我们会计</w:t>
      </w:r>
      <w:r>
        <w:rPr/>
        <w:t>0804</w:t>
      </w:r>
      <w:r>
        <w:rPr/>
        <w:t>班的美好明天</w:t>
      </w:r>
      <w:r>
        <w:rPr/>
        <w:t>!</w:t>
      </w:r>
      <w:r>
        <w:rPr/>
        <w:t>只要每个人都能多一点宽容和理解，多一点信任与支持，多一点信心与力量，我们的会计</w:t>
      </w:r>
      <w:r>
        <w:rPr/>
        <w:t>0804</w:t>
      </w:r>
      <w:r>
        <w:rPr/>
        <w:t>班明天会更好</w:t>
      </w:r>
      <w:r>
        <w:rPr/>
        <w:t>!</w:t>
      </w:r>
    </w:p>
    <w:p>
      <w:pPr>
        <w:pStyle w:val="Normal"/>
        <w:rPr/>
      </w:pPr>
      <w:r>
        <w:rPr/>
        <w:t>在新的学期中，我会尽最大努力把本班的团学工作搞得更好。希望每位同学都感觉到一个集体的存在，让他们感受到集体的暖和。</w:t>
      </w:r>
    </w:p>
    <w:p>
      <w:pPr>
        <w:pStyle w:val="Normal"/>
        <w:widowControl/>
        <w:bidi w:val="0"/>
        <w:spacing w:before="180" w:after="180"/>
        <w:jc w:val="left"/>
        <w:rPr/>
      </w:pPr>
      <w:r>
        <w:rPr/>
        <w:t>本学期会计</w:t>
      </w:r>
      <w:r>
        <w:rPr/>
        <w:t>0804</w:t>
      </w:r>
      <w:r>
        <w:rPr/>
        <w:t>班的工作大致开展情况就是这样的，有不足之处，也有可取之处。回望过去，展望未来，会计</w:t>
      </w:r>
      <w:r>
        <w:rPr/>
        <w:t>0804</w:t>
      </w:r>
      <w:r>
        <w:rPr/>
        <w:t>班将走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