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领导讲话发言2023"/>
      <w:r>
        <w:rPr/>
        <w:t>安全生产领导讲话发言</w:t>
      </w:r>
      <w:r>
        <w:rPr/>
        <w:t>2023</w:t>
      </w:r>
      <w:bookmarkEnd w:id="0"/>
    </w:p>
    <w:p>
      <w:pPr>
        <w:pStyle w:val="Normal"/>
        <w:rPr/>
      </w:pPr>
      <w:r>
        <w:rPr/>
        <w:t>同志们：</w:t>
      </w:r>
    </w:p>
    <w:p>
      <w:pPr>
        <w:pStyle w:val="Normal"/>
        <w:rPr/>
      </w:pPr>
      <w:r>
        <w:rPr/>
        <w:t>今天，我们在这里召开自治州安全生产电视电话会议</w:t>
      </w:r>
      <w:r>
        <w:rPr/>
        <w:t>(20_</w:t>
      </w:r>
      <w:r>
        <w:rPr/>
        <w:t>年第二次安委会全体会议</w:t>
      </w:r>
      <w:r>
        <w:rPr/>
        <w:t>)</w:t>
      </w:r>
      <w:r>
        <w:rPr/>
        <w:t>，主要任务是进一步贯彻落实国家、自治区、自治州关于安全生产工作的总体要求和自治区</w:t>
      </w:r>
      <w:r>
        <w:rPr/>
        <w:t>4</w:t>
      </w:r>
      <w:r>
        <w:rPr/>
        <w:t>月</w:t>
      </w:r>
      <w:r>
        <w:rPr/>
        <w:t>15</w:t>
      </w:r>
      <w:r>
        <w:rPr/>
        <w:t>日安全生产电视电话会议精神，分析当前形势，全面安排二季度安全生产工作。刚才，州安委会办公室通报了第一季度全州安全生产事故情况，方堃副秘书长、张峰副秘书长分别宣读了</w:t>
      </w:r>
      <w:r>
        <w:rPr/>
        <w:t>20_</w:t>
      </w:r>
      <w:r>
        <w:rPr/>
        <w:t>年度自治区、自治州安全生产目标管理考核情况的通报，尉犁县、轮台县、库尔勒经济技术开发区、州运管局、公安消防支队、煤炭工业管理局汇报了第一季度安全生产工作情况。总体看，今年以来，各县市</w:t>
      </w:r>
      <w:r>
        <w:rPr/>
        <w:t>(</w:t>
      </w:r>
      <w:r>
        <w:rPr/>
        <w:t>开发区</w:t>
      </w:r>
      <w:r>
        <w:rPr/>
        <w:t>)</w:t>
      </w:r>
      <w:r>
        <w:rPr/>
        <w:t>、各部门、各单位认真贯彻落实州党委、政府和州安委会的安排部署，强化措施，主动作为，坚持一手保增长、一手保安全，不断健全监管防控体系，强化重点时段安全管控，扎实推进隐患排查治理，严格监督检查和责任追究，全州安全生产形势保持了总体平稳态势。下面，我就做好当前和今后一个时期的安全生产工作讲几点意见。</w:t>
      </w:r>
    </w:p>
    <w:p>
      <w:pPr>
        <w:pStyle w:val="Normal"/>
        <w:rPr/>
      </w:pPr>
      <w:r>
        <w:rPr/>
        <w:t>一、进一步增强安全生产工作的责任意识和紧迫意识</w:t>
      </w:r>
    </w:p>
    <w:p>
      <w:pPr>
        <w:pStyle w:val="Normal"/>
        <w:rPr/>
      </w:pPr>
      <w:r>
        <w:rPr/>
        <w:t>当前，安全生产形势依然严峻。年初以来，陕西、河南、贵州等地接连发生煤矿、烟花爆竹等重大事故，死伤惨重，影响恶劣。</w:t>
      </w:r>
      <w:r>
        <w:rPr/>
        <w:t>4</w:t>
      </w:r>
      <w:r>
        <w:rPr/>
        <w:t>月</w:t>
      </w:r>
      <w:r>
        <w:rPr/>
        <w:t>3</w:t>
      </w:r>
      <w:r>
        <w:rPr/>
        <w:t>日，喀什莎车天利煤矿发生重大顶板事故，死亡</w:t>
      </w:r>
      <w:r>
        <w:rPr/>
        <w:t>10</w:t>
      </w:r>
      <w:r>
        <w:rPr/>
        <w:t>人，再次给我们敲响警钟。就我州来看，一季度安全生产形势虽然保持了平稳态势，实现了事故起数、死亡人数“双下降”，但是从刚才通报和目前掌握的情况看仍然不容乐观，个别县市</w:t>
      </w:r>
      <w:r>
        <w:rPr/>
        <w:t>(</w:t>
      </w:r>
      <w:r>
        <w:rPr/>
        <w:t>开发区</w:t>
      </w:r>
      <w:r>
        <w:rPr/>
        <w:t>)</w:t>
      </w:r>
      <w:r>
        <w:rPr/>
        <w:t>和企业安全责任落实不到位，安全管理和监督措施不健全，安全基础设施薄弱，安全隐患排查治理不彻底，安全监管执法不严格等问题依然突出，发生事故的潜在危险仍然很大。特别值得警惕的是，安全生产形势稍有好转，少数领导干部的思想就有所放松，存在麻痹侥幸心理。这些问题要引起大家的高度重视，在今后的工作中认真加以解决。抓安全生产工作不得有半点马虎，安全生产要形成党委领导、政府监督、企业负责、职工参与、行业自律、社会监督的共治格局。</w:t>
      </w:r>
    </w:p>
    <w:p>
      <w:pPr>
        <w:pStyle w:val="Normal"/>
        <w:rPr/>
      </w:pPr>
      <w:r>
        <w:rPr/>
        <w:t>安全是发展的内在要求，是民生的头等大事，是稳定的基本前提。党的以来，以同志为的党中央领导集体高度重视安全生产工作，多次作出重要批示指示，在</w:t>
      </w:r>
      <w:r>
        <w:rPr/>
        <w:t>_</w:t>
      </w:r>
      <w:r>
        <w:rPr/>
        <w:t>届中央政治局会第</w:t>
      </w:r>
      <w:r>
        <w:rPr/>
        <w:t>127</w:t>
      </w:r>
      <w:r>
        <w:rPr/>
        <w:t>次会议上从五个方面对今年的安全生产工作进行了强调，要求：一是必须坚定不移保障安全发展，狠抓安全生产责任制落实。要强化“党政同责、一岗双责、失职追责”，追责不要姑息迁就，一个领导干部，失职追责，撤了职看来可惜，但我们更要警惕的是那些遇难的几十条、几百条活生生的生命，必须抓好问责。坚持以人为本、以民为本，坚决不能草菅人命。二是必须深化改革创新，加强和改进安全监管工作，我们把握安全生产能力不足的问题日益彰显，对先进安全生产理念、制度、体制、机制、管理手段要改革创新，要强化开发区、工业园区、港区等功能区安全监管，要举一反三，在标准制定、体制机制上认真考虑如何改变和完善。如果顶层设计存在监管盲区，不完善就会造成问题，总是想不到不行，有时保险系数就得高一点，一开始需要科学、严谨、周密。三是必须强化依法治理，用法治思维和法治手段解决安全生产问题，要坚持依法治理，加快安全生产相关法律法规制定修订，加强安全生产监管执法，强化基层监管力量，着力提高安全生产法治化水平，这是最根本的举措。四是必须坚决遏制重特大事故频发势头，对典型事故不要处理完了就过去了，要深入研究其规律和特点。对易发重特大事故的行业领域采取风险分级管控、隐患排查治理双重预防性工作机制，推动安全生产关口前移，要加强应急救援工作，最大限度减少人员伤亡和财产损失。每次大事故发生后，都要认真组织研究应急救援规律，加强先进技术装备和设施建设，这方面工作要跟上去。五是必须加强基础设施建设，提升安全保障能力。现在是年末岁初，是安全生产事故多发期，要针对城市建设、危旧房屋、玻璃幕墙、渣土堆场、尾矿库、燃气管线、地下管廊等重点隐患和煤矿、非煤矿山、危化品、烟花爆竹、交通运输等重点行业以及游乐、“跨年夜”等大型群众性活动，坚决做好安全防范，特别是要严防踩踏事故发生。当前重特大事故多发，造成很坏的影响，形势很严重，对事故处理要体现重，不能轻易放过，让大家有敬重有谨慎。在今年《政府工作报告》中指出：生命高于一切，安全重于泰山。我们必须坚持不懈地抓好安全生产和公共安全，加强安全基础设施和防灾减灾能力建设，健全监测预警应急机制，提高气象服务水平，做好地震、测绘、地质等工作。完善和落实安全生产责任、管理制度和考核机制，实行党政同责、一岗双责、失职追责，严格监管执法，坚决遏制重特大安全事故发生，切实保障人民生命财产安全。自治区、自治州在年初的安全生产电视电话会议中已经对本年度的安全生产工作进行了全面安排部署，这些要求和部署，为我们做好安全工作指明了方向，要认真贯彻落实。</w:t>
      </w:r>
    </w:p>
    <w:p>
      <w:pPr>
        <w:pStyle w:val="Normal"/>
        <w:rPr/>
      </w:pPr>
      <w:r>
        <w:rPr/>
        <w:t>二季度既是全州保增长的关键时期，也是安全生产工作的敏感阶段。从季节特点看，目前是工矿企业停工复产和建筑施工复工的高峰时期，交通运输繁忙。“三超”等违法行为增多</w:t>
      </w:r>
      <w:r>
        <w:rPr/>
        <w:t>;</w:t>
      </w:r>
      <w:r>
        <w:rPr/>
        <w:t>生产建设的各种设备重新启动，人员刚刚上岗以及新员工上岗等情况，都易给生产运行和建设活动带来不安全问题。从经济形势看，各方面分析，今年的经济发展可能面临更为复杂的困难和挑战，部分行业企业深度调整，亏损面较大，安全投入普遍减少，部分企业裁员降薪，员工思想不稳。从气候情况看，二季度天气转暖，风干物燥、天气多变，大风、沙尘等恶劣天气给安全生产带来了不稳定因素。因此，我们要有针对性地部署开展好当前的工作，力求把问题想到前，把工作做到前，下好先手棋，打好主动仗。要举一反三，深入查找、深刻反思本辖区、本行业、本单位存在的安全漏洞、隐患和薄弱环节，吸取事故教训，采取更严格有力的措施，坚决防范和遏制较大以上安全事故发生。州政府目前正在修订完善安全生产职责规定，进一步理清各部门工作职责，推动各方面认真履行职责，为全州经济社会发展提供安全保障。</w:t>
      </w:r>
    </w:p>
    <w:p>
      <w:pPr>
        <w:pStyle w:val="Normal"/>
        <w:rPr/>
      </w:pPr>
      <w:r>
        <w:rPr/>
        <w:t>二、毫不松懈地开展隐患排查治理</w:t>
      </w:r>
    </w:p>
    <w:p>
      <w:pPr>
        <w:pStyle w:val="Normal"/>
        <w:rPr/>
      </w:pPr>
      <w:r>
        <w:rPr/>
        <w:t>隐患就是潜在的事故。必须不间断排查，及时高效整改，否则就容易酿成大事故。要搞好既有隐患排查治理“回头看”。经过多轮排查整改，全州隐患治理取得了一定成效，但各类隐患仍然大量存在，特别是一些隐患多次反复出现。这反映出个别县市</w:t>
      </w:r>
      <w:r>
        <w:rPr/>
        <w:t>(</w:t>
      </w:r>
      <w:r>
        <w:rPr/>
        <w:t>开发区</w:t>
      </w:r>
      <w:r>
        <w:rPr/>
        <w:t>)</w:t>
      </w:r>
      <w:r>
        <w:rPr/>
        <w:t>、部门和企业在安全生产工作方面还存在一定的问题。对排查出的隐患，要逐个登记建档，梳理分类，建立台账，痕迹执法，以供责任倒查</w:t>
      </w:r>
      <w:r>
        <w:rPr/>
        <w:t>;</w:t>
      </w:r>
      <w:r>
        <w:rPr/>
        <w:t>新出现的隐患，要分析原因，落实责任，研究解决办法，抓紧彻底整改</w:t>
      </w:r>
      <w:r>
        <w:rPr/>
        <w:t>;</w:t>
      </w:r>
      <w:r>
        <w:rPr/>
        <w:t>对一个部位多次出现相同隐患的，要严肃追究责任，提高整改率，确保整改到位。对历次督查检查中发现的隐患，还没有整改到位的，涉及到的县市</w:t>
      </w:r>
      <w:r>
        <w:rPr/>
        <w:t>(</w:t>
      </w:r>
      <w:r>
        <w:rPr/>
        <w:t>开发区</w:t>
      </w:r>
      <w:r>
        <w:rPr/>
        <w:t>)</w:t>
      </w:r>
      <w:r>
        <w:rPr/>
        <w:t>、行业主管部门要拿出整改意见挂牌督办，限期整改。要持续开展隐患排查治理。突出重点地区、重点行业、重点企业和重点部位，防止隐患反弹再生。州安委会办公室组成的各督查组要集中力量深入事故隐患长期居高不下的县市</w:t>
      </w:r>
      <w:r>
        <w:rPr/>
        <w:t>(</w:t>
      </w:r>
      <w:r>
        <w:rPr/>
        <w:t>开发区</w:t>
      </w:r>
      <w:r>
        <w:rPr/>
        <w:t>)</w:t>
      </w:r>
      <w:r>
        <w:rPr/>
        <w:t>、部门和企业，不间断开展督查和暗访，对重大隐患和苗头性问题及时预警、果断处置。要继续发挥专家支撑作用，确保隐患查得准，防止走空走偏。</w:t>
      </w:r>
    </w:p>
    <w:p>
      <w:pPr>
        <w:pStyle w:val="Normal"/>
        <w:rPr/>
      </w:pPr>
      <w:r>
        <w:rPr/>
        <w:t>三、紧紧抓住重点行业领域安全整治</w:t>
      </w:r>
    </w:p>
    <w:p>
      <w:pPr>
        <w:pStyle w:val="Normal"/>
        <w:rPr/>
      </w:pPr>
      <w:r>
        <w:rPr/>
        <w:t>一是抓好交通运输安全工作。重点加强对长途客运、包车客运以及农村客运车辆的监督检查，加强对危险路段和恶劣天气条件下的路面管控，督促运输企业严格落实车辆动态监控制度。要加强校车安全管理，严禁黑校车非法运营和货车三轮车违法载人。加强危险化学品运输车辆监管，严格运输企业和驾驶员资质管理，坚决遏制泄漏、燃烧、爆炸等各类事故的发生。严厉打击超速、超载、超员、非法营运、疲劳驾驶、酒后驾驶等严重交通违法行为，严防发生恶性交通事故。二是深化危化品安全隐患排查治理。要对去年专项治理工作进行复查，对照台账逐一核实整改情况，尚未整改的抓紧整改，并责令企业严看死守</w:t>
      </w:r>
      <w:r>
        <w:rPr/>
        <w:t>;</w:t>
      </w:r>
      <w:r>
        <w:rPr/>
        <w:t>要突出抓好硝酸铵、硝化棉、氰化钠等危化品的安全监管</w:t>
      </w:r>
      <w:r>
        <w:rPr/>
        <w:t>;</w:t>
      </w:r>
      <w:r>
        <w:rPr/>
        <w:t>全面加强危险化学品生产、经营、使用、运输等各环节的安全监管，重点对重大危险源特别是罐区、仓库和新开发的生产工艺及特殊作业的安全进行全面排查整治。三是加强建设领域安全生产工作。从历年的事故数据来看，建筑施工领域生产安全事故占到工矿商贸事故总量的三分之一以上。对此必须引起高度重视，要督促建筑施工企业严格履行主体责任，逐级落实到基层、一线和班组。加强施工现场管理，实现对危险工序、重点部位、关键作业的有效监控。要从严监管执法，严厉打击无资质承揽工程、违法发包转包和无证从事建筑施工活动等违法行为。要突出脚手架、高边坡、深基坑等危险性较大的工程，以及有限空间、支护工程、起重设备、施工升降机等重要环节的隐患排查治理。四是强化矿山安全监管。严把复工复产关，督促企业认真排查因停产可能出现的设备故障、瓦斯聚集、采空区积水等隐患，严格复产程序，不符合要求的坚决不予复产</w:t>
      </w:r>
      <w:r>
        <w:rPr/>
        <w:t>;</w:t>
      </w:r>
      <w:r>
        <w:rPr/>
        <w:t>要严格特殊作业安全管理，落实安全监护措施，加强融雪型洪水防范措施，严防事故发生。五是加强消防安全专项整治。突出大型商场市场、宾馆饭店、学校医院等人员密集场所，深入查找消防设施故障、安全通道不畅等问题。持续加强消防宣传和对违法企业关闭及公开曝光力度，严格整治各类违法行为。在重要时间节点，严格落实执勤备战和值班制度，确保第一时间科学有效处置险情，严防火灾事故和拥挤踩踏事故发生。六是深化油气输送管道隐患整改。确保整治攻坚任务圆满完成。</w:t>
      </w:r>
    </w:p>
    <w:p>
      <w:pPr>
        <w:pStyle w:val="Normal"/>
        <w:rPr/>
      </w:pPr>
      <w:r>
        <w:rPr/>
        <w:t>此外，各县市</w:t>
      </w:r>
      <w:r>
        <w:rPr/>
        <w:t>(</w:t>
      </w:r>
      <w:r>
        <w:rPr/>
        <w:t>开发区</w:t>
      </w:r>
      <w:r>
        <w:rPr/>
        <w:t>)</w:t>
      </w:r>
      <w:r>
        <w:rPr/>
        <w:t>要结合本地实际，以防范遏制较大以上事故为重点，对可能发生群死群伤的风险领域、风险环节进行全面排查评估，采取工程、技术和管理措施构建有效的风险防控体系，严防失察漏管造成事故。要关注城市建设、运行、管理等方面的安全问题，加强农机、旅游、水利、文化、冶金工贸等方面的安全监管，严防各类事故发生。</w:t>
      </w:r>
    </w:p>
    <w:p>
      <w:pPr>
        <w:pStyle w:val="Normal"/>
        <w:rPr/>
      </w:pPr>
      <w:r>
        <w:rPr/>
        <w:t>四、齐抓共管做好安全工作</w:t>
      </w:r>
    </w:p>
    <w:p>
      <w:pPr>
        <w:pStyle w:val="Normal"/>
        <w:rPr/>
      </w:pPr>
      <w:r>
        <w:rPr/>
        <w:t>安全形势越是风平浪静，越要高度警惕、“瞪大眼睛”、如履薄冰，组织领导不能松懈。安委会办公室要充分发挥作用，深入总结，定期研判，分析点评，解决好工作中的重大问题。安监部门要切实履行综合监管职责，加强跟踪督办，坚持关口前移，为政府当好参谋助手。要动真刀、出重拳，采取零容忍态度，严肃查处事故隐患和非法违法生产经营建设行为。各安委会成员单位要严格按照“三个必须”的原则，密切配合，形成工作合力。各县市</w:t>
      </w:r>
      <w:r>
        <w:rPr/>
        <w:t>(</w:t>
      </w:r>
      <w:r>
        <w:rPr/>
        <w:t>开发区</w:t>
      </w:r>
      <w:r>
        <w:rPr/>
        <w:t>)</w:t>
      </w:r>
      <w:r>
        <w:rPr/>
        <w:t>要落实“党政同责、一岗双责、失职追责”的要求，强化组织领导，落实防范措施，提升监管水平，推动安全发展。一要切实加强安全风险防控。建立安全风险防控机制，深入排查易发生重特大事故的重点领域、重点部位、重点环节，掌握重大安全风险点，制定安全风险定期排查分析制度，落实防范措施，做到掌握情况，心中有数、措施有效。二要严厉打击各类非法违法行为。认真落实年初安全生产工作会议上关于打击非法违法的部署安排，进一步细化措施，狠抓落实，把打击非法违法行为作为促进当前安全生产形势好转的有效手段，严格落实“四个一律”措施，真正实现打击一处、整治一处、见效一处、巩固一处。三要加强应急救援体系建设。进一步完善应急预案，根据预案组织有针对性的综合或专项应急演练，做到重点岗位、关键环节现场处置应急演练经常化，提高应急处置能力，确保在紧急状态下能够及时有效施救。进一步理顺对上级政府和部门的事故信息报送程序，同声同调，避免多头上报，给工作造成被动。四要扎实开展好第十五个“安全生产月”活动。以“强化安全发展观念、提升全民安全素质”为主题，广泛宣传和普及安全生产法律法规、政策、知识，充分利用文化广场、影剧院、公交车辆等阵地进行安全生产宣传，充分发挥新闻媒体作用，努力营造良好的安全生产氛围。</w:t>
      </w:r>
    </w:p>
    <w:p>
      <w:pPr>
        <w:pStyle w:val="Normal"/>
        <w:rPr/>
      </w:pPr>
      <w:r>
        <w:rPr/>
        <w:t>汛期将至，强降雨、洪水及融雪性洪水、大风、雷电、泥石流、山体滑坡、高温等自然灾害多发，对非煤矿山、危险化学品、道路交通、建筑施工、电力、水利等重点行业领域安全生产工作影响较大。各县市</w:t>
      </w:r>
      <w:r>
        <w:rPr/>
        <w:t>(</w:t>
      </w:r>
      <w:r>
        <w:rPr/>
        <w:t>开发区</w:t>
      </w:r>
      <w:r>
        <w:rPr/>
        <w:t>)</w:t>
      </w:r>
      <w:r>
        <w:rPr/>
        <w:t>、各部门、各单位要进一步强化安全生产红线意识，高度重视汛期安全生产工作，重点防范融雪性洪水引发的安全生产事故，防止出现麻痹大意的思想，提前部署、提前安排、提前检查，将防范汛期生产安全事故的各项措施落到实处，特别要抓好生产经营单位和作业现场汛期安全生产各项措施的落实，确保汛期全州安全生产形势稳定。</w:t>
      </w:r>
    </w:p>
    <w:p>
      <w:pPr>
        <w:pStyle w:val="Normal"/>
        <w:widowControl/>
        <w:bidi w:val="0"/>
        <w:spacing w:before="180" w:after="180"/>
        <w:jc w:val="left"/>
        <w:rPr/>
      </w:pPr>
      <w:r>
        <w:rPr/>
        <w:t>同志们，做好二季度安全工作，责任重大，任务艰巨。各县市</w:t>
      </w:r>
      <w:r>
        <w:rPr/>
        <w:t>(</w:t>
      </w:r>
      <w:r>
        <w:rPr/>
        <w:t>开发区</w:t>
      </w:r>
      <w:r>
        <w:rPr/>
        <w:t>)</w:t>
      </w:r>
      <w:r>
        <w:rPr/>
        <w:t>、各部门、各单位要在州党委、政府的坚强领导下，牢牢绷紧安全生产这根弦，主动作为，敢于担当，扎实工作，履职尽责，强化依法治安，狠抓预防治本，保持安全生产形势持续稳定，为全州经济社会发展提供有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