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代写请假条范文"/>
      <w:r>
        <w:rPr/>
        <w:t>家长代写请假条范文</w:t>
      </w:r>
      <w:bookmarkEnd w:id="0"/>
    </w:p>
    <w:p>
      <w:pPr>
        <w:pStyle w:val="Normal"/>
        <w:rPr/>
      </w:pPr>
      <w:r>
        <w:rPr/>
        <w:t>请假证明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因，任请假，望门卫老师放行。请假外出，恳请批准。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班主任老师要严把请假关，亲自签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