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"/>
      <w:r>
        <w:rPr/>
        <w:t>《红楼梦》读书心得</w:t>
      </w:r>
      <w:bookmarkEnd w:id="0"/>
    </w:p>
    <w:p>
      <w:pPr>
        <w:pStyle w:val="Normal"/>
        <w:rPr/>
      </w:pPr>
      <w:r>
        <w:rPr/>
        <w:t>《红楼梦》是一部悲剧，也是一部喜剧。说它是喜剧，因为它是古往今来第一部女性的颂歌，以女性为主题的小说。在曹雪芹的笔下，“女儿是水做的骨肉，男儿是泥做的骨肉”</w:t>
      </w:r>
      <w:r>
        <w:rPr/>
        <w:t>;</w:t>
      </w:r>
      <w:r>
        <w:rPr/>
        <w:t>在贾宝玉眼里，他“见了女儿便觉得浑身清爽，见了男儿便觉得浊臭逼人”</w:t>
      </w:r>
      <w:r>
        <w:rPr/>
        <w:t>;</w:t>
      </w:r>
      <w:r>
        <w:rPr/>
        <w:t>在大观园里，有超凡脱俗的林黛玉，有雍容华贵的薛宝钗，有心直口快的史湘云，有处世干练的王熙凤……在过去思想禁锢的年代，如此出色的一部小说，如此不凡的一部小说，怎能说不是一部喜剧</w:t>
      </w:r>
      <w:r>
        <w:rPr/>
        <w:t>?</w:t>
      </w:r>
    </w:p>
    <w:p>
      <w:pPr>
        <w:pStyle w:val="Normal"/>
        <w:rPr/>
      </w:pPr>
      <w:r>
        <w:rPr/>
        <w:t>然而，说它是一部悲剧，也确实如此。而导致这成为悲剧的，是贾宝玉和林黛玉这两个主人公。黛玉本是书香门第的女子，比别人更出类拔萃。她刚进贾府的时候，贾府上上下下都称赞她，喜欢她。可是她太聪明了，锋芒都露了出来，她不像薛宝钗那样有心计，她嘴巴想说啥就说啥，比刀子还尖利。因此，贾府的人都有意疏远她。即使她很出色，贾母也很喜欢她，但是人们喜欢她完全是因为贾母，贾母至高无上，喜欢黛玉不过是对贾母的溜须拍马罢了。于是，在书中，我们真真切切听到黛玉的悲吟，知道在“花柳繁华地，温柔富贵乡”中的大观园，在她眼里却是“一年三百六十日，风刀霜剑严相逼”的场所</w:t>
      </w:r>
      <w:r>
        <w:rPr/>
        <w:t>;</w:t>
      </w:r>
      <w:r>
        <w:rPr/>
        <w:t>知道在清幽的潇湘馆里，她过的是“青灯照壁人初睡，冷雨敲窗被未温”直到“不知风雨几时休，以教泪洒窗纱湿”的凄凉长夜</w:t>
      </w:r>
      <w:r>
        <w:rPr/>
        <w:t>;</w:t>
      </w:r>
      <w:r>
        <w:rPr/>
        <w:t>知道在每次诗词比赛中，才华洋溢的她，每次忧愁的时候，也只能是“满纸自怜题素怨，片言谁解诉秋心”……太多太多的悲，太多太多的叹，太多太多的感，太多太多的痛。如此聪明出色的女子，在过去的年代，就这样被埋没、被遗弃、被淡忘，直到今天，黛玉的神情，的动作，的思想还在人们心中。</w:t>
      </w:r>
    </w:p>
    <w:p>
      <w:pPr>
        <w:pStyle w:val="Normal"/>
        <w:rPr/>
      </w:pPr>
      <w:r>
        <w:rPr/>
        <w:t>而在大观园里，唯一真正关心黛玉的，就只有贾宝玉了。贾宝玉，名副其实一块“假”宝玉。在贾府里，他是家长眼中的“混世魔王”。读书，不读</w:t>
      </w:r>
      <w:r>
        <w:rPr/>
        <w:t>;</w:t>
      </w:r>
      <w:r>
        <w:rPr/>
        <w:t>考功名，不考，他还大骂科举八股文是文人“饵名钓禄之阶”，批判考取功名制度。宝钗和袭人劝他，他却说：“好端端的一个女孩子，竟被世俗功名所污染了</w:t>
      </w:r>
      <w:r>
        <w:rPr/>
        <w:t>!”</w:t>
      </w:r>
      <w:r>
        <w:rPr/>
        <w:t>但吟诗作对，他却比那些所谓的文人雅士高出一筹。他和林黛玉骨子里都含有一种叛逆，但他是男子，不会受到唾弃。林黛玉在过去，仅是女流之辈，就算学富五车又有什么用</w:t>
      </w:r>
      <w:r>
        <w:rPr/>
        <w:t>?</w:t>
      </w:r>
      <w:r>
        <w:rPr/>
        <w:t>那时候，“女子无才便是德”。会纺织针线才是最重要的。黛玉那张嘴已经得罪不少人了，她就算是大观园里数一数二的才女又有什么用呢</w:t>
      </w:r>
      <w:r>
        <w:rPr/>
        <w:t>?</w:t>
      </w:r>
      <w:r>
        <w:rPr/>
        <w:t>可悲可叹啊</w:t>
      </w:r>
      <w:r>
        <w:rPr/>
        <w:t>!</w:t>
      </w:r>
    </w:p>
    <w:p>
      <w:pPr>
        <w:pStyle w:val="Normal"/>
        <w:rPr/>
      </w:pPr>
      <w:r>
        <w:rPr/>
        <w:t>《红楼梦》是历史性的悲剧，通过对封建豪门贾、史、王、薛四家从辉煌到腐败的过程描写，揭露了封建贵族家庭的极端腐朽，展示了它无可挽回的堕落和崩溃，以及必定灭亡的命运。虽然是必定灭亡，虽然是应该灭亡，但是，造就“灭亡”的这个社会，是很令人深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悲剧就是把好的东西毁灭给人看。但是也只有当好的东西没有了，才能触动人心中的痛，也才更耐人寻味，回肠荡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