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芜湖导游词英语作文"/>
      <w:r>
        <w:rPr/>
        <w:t>芜湖导游词英语作文</w:t>
      </w:r>
      <w:bookmarkEnd w:id="0"/>
    </w:p>
    <w:p>
      <w:pPr>
        <w:pStyle w:val="Normal"/>
        <w:rPr/>
      </w:pPr>
      <w:r>
        <w:rPr/>
        <w:t>WuhuFangtehappyworldislocatedinWuhuYangtzeRiverBridgeDevelopmentZone,WuhuCity,AnhuiProvince.ItisthelargestfourthgenerationthemeparkinChinaatpresent,withatotalareaofabout1.25millionsquaremeters,including530000squaremetersoflandareaand720000squaremetersofwaterarea.ItisinvestedandconstructedbyShenzhenHuaqianggroup,withatotalinvestmentofmorethan1.5billionyuan.ItisapartofWuhuHuaqiangtouristcity.</w:t>
      </w:r>
    </w:p>
    <w:p>
      <w:pPr>
        <w:pStyle w:val="Normal"/>
        <w:rPr/>
      </w:pPr>
      <w:r>
        <w:rPr/>
        <w:t>Fangtehappyworldadoptstoday'smostadvancedconceptsandtechnologiestobuildmeticulously,whichcanbecalled"world-class".WuhuFangtehappyworldiscomposedof15themeprojectareas,includingsunshinesquare,Fangtehappyavenue,fisherman'sWharf,spaceworld,mysteriousvalley,Vesuviusvolcano,lostempire,SpiritValley,Westernlegend,dinosaurPeninsula,conchBay,duludubifarm,children'sKingdom,waterworldandfireball.Amongthem,thesunshinesquare,Fangtehappyavenueandfisherman'swharfareallopenareas,andtouristscanvisitthemfreeofcharge.Therearemorethan300themeprojects,amusementprojects,leisureandlandscapeprojectsinFantehappyworld,includingmanyworld-classlarge-scaleprojects,mostofwhicharesuitableforalla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world-classhigh-altitudeflightsimulationexperienceproject"flyingbeyondthelimit",large-scaledynamicspaceflightexperienceproject"interstellarflight",Asia'sfirstlarge-scalemultiwatercurtainthree-dimensionalinteractiveadventureproject"Solomonseal",China'sfirstlarge-scalevolcanocrossingadventureproject"Vesuviusvolcano",China'slargestMayathemedlarge-scaleadventureproject"MysteriousValley",AsiaThelargestdinosaurdisasterexperienceproject"dinosaurcrisis"Returntotheageofdinosaurs,experiencethejourneyofspace,explorethespecialeffectsoffilmandtelevision,andexperiencethemagicofsciencefiction!Thisisanunprecedentedfeastofjoy,adreamlandfullofmagic,andanadventurekingdomofscienceandtechnologyfantasy.Wonderful,exciting,adventure,scream,dream,magic,joy,leisure,Fantehappyworld,thereisnolimittojo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