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干部培训心得体会"/>
      <w:r>
        <w:rPr/>
        <w:t>金融干部培训心得体会</w:t>
      </w:r>
      <w:bookmarkEnd w:id="0"/>
    </w:p>
    <w:p>
      <w:pPr>
        <w:pStyle w:val="Normal"/>
        <w:rPr/>
      </w:pPr>
      <w:r>
        <w:rPr/>
        <w:t>11</w:t>
      </w:r>
      <w:r>
        <w:rPr/>
        <w:t>月，根据组织安排，我参加了“经济金融干部专题培训”，培训期间，我根据课程安排，参加了</w:t>
      </w:r>
      <w:r>
        <w:rPr/>
        <w:t>20</w:t>
      </w:r>
      <w:r>
        <w:rPr/>
        <w:t>多个专题的学习，并根据实践教学的需要，参观了三处经济建设实体教学场所，这些都对我个人在日后工作成长和发展积累了宝贵的理论知识和实践经验，是一笔不可多得的精神财富。本次培训，我有以下心得体会。</w:t>
      </w:r>
    </w:p>
    <w:p>
      <w:pPr>
        <w:pStyle w:val="Normal"/>
        <w:rPr/>
      </w:pPr>
      <w:r>
        <w:rPr/>
        <w:t>一、拓宽了知识面，改善了知识结构</w:t>
      </w:r>
    </w:p>
    <w:p>
      <w:pPr>
        <w:pStyle w:val="Normal"/>
        <w:rPr/>
      </w:pPr>
      <w:r>
        <w:rPr/>
        <w:t>本次培训涉及了多个职能领域和多学科知识，即有宏观的理论指导，也有微观的案例分析，且在日常教学中，各位授课老师还有针对性的讲解了一些与我们的工作和生活密切相关的热点问题，担任授课的老师均来自各个方面的专家、学者，在区域经济社会飞速发展的时期，此次培训拓宽了我的知识面，改善了我的知识结构，使我在从事本职工作时能游刃有余。</w:t>
      </w:r>
    </w:p>
    <w:p>
      <w:pPr>
        <w:pStyle w:val="Normal"/>
        <w:rPr/>
      </w:pPr>
      <w:r>
        <w:rPr/>
        <w:t>二、加强互动交流，汲取了宝贵经验</w:t>
      </w:r>
    </w:p>
    <w:p>
      <w:pPr>
        <w:pStyle w:val="Normal"/>
        <w:rPr/>
      </w:pPr>
      <w:r>
        <w:rPr/>
        <w:t>本次培训把教与学的互动、学员与学员的交流纳入了培训学习环节，使我能够结合本职工作与其他区市县各部门工作的同志之间相互沟通，取长补短。通过与老师及其他学员的交流和沟通，对于相同的问题，会得到不同的有益见解，这些都有助于我在今后工作中更加精益求精，积极创新。从学习互动这个层面出发，本次培训，不仅为我在全市范围内搭建了一个知识学习的平台，更为我打通了一个彼此有效交流、共同促进创新、共促区域经济社会发展的有益通道。</w:t>
      </w:r>
    </w:p>
    <w:p>
      <w:pPr>
        <w:pStyle w:val="Normal"/>
        <w:rPr/>
      </w:pPr>
      <w:r>
        <w:rPr/>
        <w:t>三、补充了金融知识，提升了指导实践、预防风险的能力</w:t>
      </w:r>
    </w:p>
    <w:p>
      <w:pPr>
        <w:pStyle w:val="Normal"/>
        <w:rPr/>
      </w:pPr>
      <w:r>
        <w:rPr/>
        <w:t>在实践教学活动中，对于类似于“民间借贷”、“货币流通”、“金融风险调控”、“失业保险设计”等问题，无论在课堂听讲中，还是在课后交流中，每次都能从不同的角度，吸取更多的见解，这使我在日后工作中有了多种思考的角度，即用经济学的眼光看等部分问题，以为群众服务为宗旨解决部分问题，以科学发展去规划部分发展性问题。</w:t>
      </w:r>
    </w:p>
    <w:p>
      <w:pPr>
        <w:pStyle w:val="Normal"/>
        <w:widowControl/>
        <w:bidi w:val="0"/>
        <w:spacing w:before="180" w:after="180"/>
        <w:jc w:val="left"/>
        <w:rPr/>
      </w:pPr>
      <w:r>
        <w:rPr/>
        <w:t>总之，本次培训，对我来说，无疑于雪中送碳，不但使我能近距离聆听各行各业专家的教诲，便为我在日后工作和学习中积累了宝贵的精神财富和实践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