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代表法制演讲稿范文"/>
      <w:r>
        <w:rPr/>
        <w:t>小学学生代表法制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演讲的题目是《没有规矩不成方圆》</w:t>
      </w:r>
      <w:r>
        <w:rPr/>
        <w:t>!</w:t>
      </w:r>
    </w:p>
    <w:p>
      <w:pPr>
        <w:pStyle w:val="Normal"/>
        <w:rPr/>
      </w:pPr>
      <w:r>
        <w:rPr/>
        <w:t>我们都知道这样一句话，那就是：“没有规矩不成方圆。”这里的规矩是指什么呢</w:t>
      </w:r>
      <w:r>
        <w:rPr/>
        <w:t>?</w:t>
      </w:r>
      <w:r>
        <w:rPr/>
        <w:t>我今天要说的就是指法制法规。因为有了法制法规，才对人们的行为有了约束，才有了所谓的规矩。在当今社会，法制法规已经进入了每一位老百姓的家，也起着非常重要的作用，离我们中学生的生活也越来越近。</w:t>
      </w:r>
    </w:p>
    <w:p>
      <w:pPr>
        <w:pStyle w:val="Normal"/>
        <w:rPr/>
      </w:pPr>
      <w:r>
        <w:rPr/>
        <w:t>首先，我想问的是，什么是“法制”，法制法制，顾名思义，就是法律和制度的结合。对于我们中学生来说，我们或许只是一个正在叩响法制大门的学生，又或许对所谓的法制只略知一二，但是，迎着时代的朝阳，法制也让我们越来越熟知。法制影响了我们的生活，引导着我们的学习，领导着我们不断向前进步。同学们，我们都是</w:t>
      </w:r>
      <w:r>
        <w:rPr/>
        <w:t>21</w:t>
      </w:r>
      <w:r>
        <w:rPr/>
        <w:t>世纪主人青少年，我们是未来祖国的主人，对于学习阶段的我们来说，我们不断要学习书本知识，还要掌握一些必要的法制知识。因为法制教育不仅影响着我们的学生时代，更影响着我们的终生。</w:t>
      </w:r>
    </w:p>
    <w:p>
      <w:pPr>
        <w:pStyle w:val="Normal"/>
        <w:rPr/>
      </w:pPr>
      <w:r>
        <w:rPr/>
        <w:t>今年是我国普法教育的第</w:t>
      </w:r>
      <w:r>
        <w:rPr/>
        <w:t>24</w:t>
      </w:r>
      <w:r>
        <w:rPr/>
        <w:t>年，而今天又是法制的宣传日，此时此刻，我向全校师生提出倡议：让我们一起来学法，守法，用法，宣传法。</w:t>
      </w:r>
    </w:p>
    <w:p>
      <w:pPr>
        <w:pStyle w:val="Normal"/>
        <w:rPr/>
      </w:pPr>
      <w:r>
        <w:rPr/>
        <w:t>一个人只有学习了足够的法制知识，才能真正迈出人生的第一步。我们每个人的人生道路还很漫长，在这漫长的人生道路中法制知识起着关键的作用。因为，只有学习了法制法律知识，我们才能真正理解什么是合法，怎样做才能不违法，只有学习了法制知识，我们才能明辨是非，才能遵纪守法，从小养成遵纪守法的优良习惯，也只有学习了法制知识，我们才能够真正懂得“勿以恶小而为之，勿以善小而不为”所蕴含的深刻道理。法制法规是神圣的，它是一道不可逾越的鸿沟，</w:t>
      </w:r>
      <w:r>
        <w:rPr/>
        <w:t>21</w:t>
      </w:r>
      <w:r>
        <w:rPr/>
        <w:t>世纪的中国将是一个法制更加完备的社会，而我们每一个公民必须具备较高的法律素质，守护着法制这道神圣的围墙。因为，法制法规它保障了我们生活的安全，让我们享有公民所应有的权益。广大的青少年只有懂法守法，才能依法办事，远离犯罪边缘线。</w:t>
      </w:r>
    </w:p>
    <w:p>
      <w:pPr>
        <w:pStyle w:val="Normal"/>
        <w:rPr/>
      </w:pPr>
      <w:r>
        <w:rPr/>
        <w:t>同学们，法制法规无处不在。它就如我们身旁的骑士，时刻给我们保护，作为新世纪的青年，我们要合理运用我们手中的法制法规知识，学会保障自己以及身边的人权，让我们都加入学法守法用法的行列吧，让我们的祖国在法制法规的保护下，变得更加繁荣富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