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导游词400字"/>
      <w:r>
        <w:rPr/>
        <w:t>横店影视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横店影视城位于浙江中部东阳市境内，于中国小商品城义乌市相距</w:t>
      </w:r>
      <w:r>
        <w:rPr/>
        <w:t>36</w:t>
      </w:r>
      <w:r>
        <w:rPr/>
        <w:t>公里距省会杭州</w:t>
      </w:r>
      <w:r>
        <w:rPr/>
        <w:t>160</w:t>
      </w:r>
      <w:r>
        <w:rPr/>
        <w:t>公里，于浙、沪、闽、赣四小时交通旅游经济圈内。以下是出国留学网小编整理的横店影视城导游词</w:t>
      </w:r>
      <w:r>
        <w:rPr/>
        <w:t>500</w:t>
      </w:r>
      <w:r>
        <w:rPr/>
        <w:t>字，欢迎参考，更多详细内容请点击出国留学网查看。</w:t>
      </w:r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