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感谢信相关范本"/>
      <w:r>
        <w:rPr/>
        <w:t>给老师的感谢信相关范本</w:t>
      </w:r>
      <w:bookmarkEnd w:id="0"/>
    </w:p>
    <w:p>
      <w:pPr>
        <w:pStyle w:val="Normal"/>
        <w:rPr/>
      </w:pPr>
      <w:r>
        <w:rPr/>
        <w:t>感谢信高中班主任：</w:t>
      </w:r>
    </w:p>
    <w:p>
      <w:pPr>
        <w:pStyle w:val="Normal"/>
        <w:rPr/>
      </w:pPr>
      <w:r>
        <w:rPr/>
        <w:t>感谢您在这么多年对我的照顾，您不知辛苦的给我们上着课，耐心的教我们学习文化知识，在我们遇到什么不开心的事的时候，您总是耐心的替我们解惑。然后在我们有什么不知道的题目时，您总是耐心的给我们讲解。在我们遇到挫折时，您总是鼓励我们，说只要过了这个坎就会有飞一般的进步。我绝对不会辜负您的辛劳，在大学中努力学习。谢谢您在高中时对我的帮助和关怀。</w:t>
      </w:r>
    </w:p>
    <w:p>
      <w:pPr>
        <w:pStyle w:val="Normal"/>
        <w:rPr/>
      </w:pP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