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高三学生期末经典操行评语"/>
      <w:r>
        <w:rPr/>
        <w:t>班主任高三学生期末经典操行评语</w:t>
      </w:r>
      <w:bookmarkEnd w:id="0"/>
    </w:p>
    <w:p>
      <w:pPr>
        <w:pStyle w:val="Normal"/>
        <w:rPr/>
      </w:pPr>
      <w:r>
        <w:rPr/>
        <w:t>1)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3)</w:t>
      </w:r>
      <w:r>
        <w:rPr/>
        <w:t>你是个听话懂事、令人信任的学生。只是由于你精神压力大，遇到考试就紧张，所以每次考试后，你都会说自己笨，学不会等等。实际上你这种想法是不正确的。</w:t>
      </w:r>
    </w:p>
    <w:p>
      <w:pPr>
        <w:pStyle w:val="Normal"/>
        <w:rPr/>
      </w:pPr>
      <w:r>
        <w:rPr/>
        <w:t>)</w:t>
      </w:r>
      <w:r>
        <w:rPr/>
        <w:t>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7)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张殷宸：你思想品德优秀，能尊敬师长，友爱同学，严于律己，有很强的责任心。学习上一丝不苟，勤奋好问，目标明确。我对你很是期待，不过，最重要的是你要保持快乐的心态，以你的学习态度加上良好的心态，一定会很好的，寒假放松一下，我想你心境会大不同的。</w:t>
      </w:r>
    </w:p>
    <w:p>
      <w:pPr>
        <w:pStyle w:val="Normal"/>
        <w:rPr/>
      </w:pPr>
      <w:r>
        <w:rPr/>
        <w:t>9)</w:t>
      </w:r>
      <w:r>
        <w:rPr/>
        <w:t>沈天挺：你表面上放纵不羁，内心却坦诚真挚。你懂得为自己的将来着想，在听课效率也表现出你的聪明，能把老师所讲的知识点与自己的学习相结合。若能静下心来努力地去做，相信你一定能实现自己内心的真正目标。现在已经是冲刺阶段了，你要奋起直追了，寒假中千万不可荒废，你那么聪明，应该懂得“下山容易上山难”。</w:t>
      </w:r>
    </w:p>
    <w:p>
      <w:pPr>
        <w:pStyle w:val="Normal"/>
        <w:rPr/>
      </w:pPr>
      <w:r>
        <w:rPr/>
        <w:t>10)</w:t>
      </w:r>
      <w:r>
        <w:rPr/>
        <w:t>王尧：你读书认真，为人也很踏实，是个平凡却决不平庸的少年。今后可以加强自己的信心，让自己的才智充分展示出来。在学习上要调整自己的心态，只想现在，提高读书的效率，相信你今后的学习一定取得新的突破。我会为你打气。</w:t>
      </w:r>
    </w:p>
    <w:p>
      <w:pPr>
        <w:pStyle w:val="Normal"/>
        <w:rPr/>
      </w:pPr>
      <w:r>
        <w:rPr/>
        <w:t>11)</w:t>
      </w:r>
      <w:r>
        <w:rPr/>
        <w:t>张心培：你勤勤恳恳、脚踏实地，所以成绩在班级比较优秀。性格虽内向，不善与人沟通，但也让你在学习的时候，有异于他人的专注，希望你从此刻开始，不想过去，不想未来，只把握现在，更加自信地投入到学习中，你会取得更大的成功。</w:t>
      </w:r>
    </w:p>
    <w:p>
      <w:pPr>
        <w:pStyle w:val="Normal"/>
        <w:rPr/>
      </w:pPr>
      <w:r>
        <w:rPr/>
        <w:t>12)</w:t>
      </w:r>
      <w:r>
        <w:rPr/>
        <w:t>王炜：你学习态度认真刻苦，能很好完成各种学习任务，成绩稳定。上进心强，有理想抱负，是个全面发展的好学生。希望在未来的</w:t>
      </w:r>
      <w:r>
        <w:rPr/>
        <w:t>100</w:t>
      </w:r>
      <w:r>
        <w:rPr/>
        <w:t>多天的日子中，你能保持一贯的学习态度，稳步上升，我坚信你一定让我骄傲。</w:t>
      </w:r>
    </w:p>
    <w:p>
      <w:pPr>
        <w:pStyle w:val="Normal"/>
        <w:rPr/>
      </w:pPr>
      <w:r>
        <w:rPr/>
        <w:t>13)</w:t>
      </w:r>
      <w:r>
        <w:rPr/>
        <w:t>张天宇：你为人善良，乐于助人，关心集体，体贴老师，学习踏踏实实</w:t>
      </w:r>
      <w:r>
        <w:rPr/>
        <w:t>,</w:t>
      </w:r>
      <w:r>
        <w:rPr/>
        <w:t>不畏挫折。明是非，懂道理，从不抱怨。面临高考，要注意适度放松，合理安排好学习时间，一定会实现心中的理想。加油吧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季芸梦</w:t>
      </w:r>
      <w:r>
        <w:rPr/>
        <w:t>:</w:t>
      </w:r>
      <w:r>
        <w:rPr/>
        <w:t>你是个聪明、直爽的女孩，对待他人热情友好，对待学习也相当认真，愿你奋发向上，坚持不懈，不要为现在一点点的小成绩而忘记了自己的目标，寒假中要从心里服从时间表的安排，相信接下来你会品尝到收获的果实。</w:t>
      </w:r>
    </w:p>
    <w:p>
      <w:pPr>
        <w:pStyle w:val="Normal"/>
        <w:rPr/>
      </w:pPr>
      <w:r>
        <w:rPr/>
        <w:t>15)</w:t>
      </w:r>
      <w:r>
        <w:rPr/>
        <w:t>张雯洁：你真诚，善良，勤奋和聪颖，让你的学习和生活如此快乐和充实。沉稳，机智，让我感到踏实，充满信心。寒假中，注意调节自己，让自己的身体和心态以最佳的方式度过我们共同的</w:t>
      </w:r>
      <w:r>
        <w:rPr/>
        <w:t>100</w:t>
      </w:r>
      <w:r>
        <w:rPr/>
        <w:t>多天。</w:t>
      </w:r>
    </w:p>
    <w:p>
      <w:pPr>
        <w:pStyle w:val="Normal"/>
        <w:rPr/>
      </w:pPr>
      <w:r>
        <w:rPr/>
        <w:t>16)</w:t>
      </w:r>
      <w:r>
        <w:rPr/>
        <w:t>张启平：你认真、刻苦，生活节俭，处世大方。成绩较稳定，保持前列，受到老师同学的好评。你懂得沉稳的面对自己的学习，让我十分安心，接下来的时间，我想你一定懂得如何调整自己，我也会为你鼓掌。</w:t>
      </w:r>
    </w:p>
    <w:p>
      <w:pPr>
        <w:pStyle w:val="Normal"/>
        <w:rPr/>
      </w:pPr>
      <w:r>
        <w:rPr/>
        <w:t>17)</w:t>
      </w:r>
      <w:r>
        <w:rPr/>
        <w:t>钱鑫霞：你是一位品学优良的学生，思想上进，诚实守信，尊敬老师，热心助人，积极参加班集体活动。学习上能刻苦钻研，成绩良好，作为英语课代表，你认真到位，是班上同学学习的榜样，凭借你的努力，下学期一定能如你所愿的越考越好，加油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陈佳峰</w:t>
      </w:r>
      <w:r>
        <w:rPr/>
        <w:t>:</w:t>
      </w:r>
      <w:r>
        <w:rPr/>
        <w:t>你是个稳重，踏实的男孩，有着良好的学习习惯，勤于思考，勤学上进，刻苦拼搏，热爱集体。在接下来的日子，应以信心为良友，以经验为参谋，稳步前进，相信你一定能达成你的目标。</w:t>
      </w:r>
    </w:p>
    <w:p>
      <w:pPr>
        <w:pStyle w:val="Normal"/>
        <w:rPr/>
      </w:pPr>
      <w:r>
        <w:rPr/>
        <w:t>19)</w:t>
      </w:r>
      <w:r>
        <w:rPr/>
        <w:t>施鑫赟：你运动场矫健的身姿，拼搏的精神，夺冠的斗志，感染着班级的每一位同学。学习上，也善于思考，尤其在数学上常常给人惊喜，注意要培养自己的良好的学习习惯，寒假期间，要为自己的大学梦而奋斗，相信你懂得处理自己的时间，一定让我放心的。</w:t>
      </w:r>
    </w:p>
    <w:p>
      <w:pPr>
        <w:pStyle w:val="Normal"/>
        <w:rPr/>
      </w:pPr>
      <w:r>
        <w:rPr/>
        <w:t>20)</w:t>
      </w:r>
      <w:r>
        <w:rPr/>
        <w:t>陶亮：你主动为班级体做好事。有礼貌，发言积极。学习较认真，常常给人惊喜。我想你的才智超过很多人，所以一直以高标准要求你，而你，也能够体谅每一个关心你的人，寒假中，要严于律己，让自己的成绩仍然保持上升的态势，相信在我下届学生心里，你一定会是他们的榜样。</w:t>
      </w:r>
    </w:p>
    <w:p>
      <w:pPr>
        <w:pStyle w:val="Normal"/>
        <w:rPr/>
      </w:pPr>
      <w:r>
        <w:rPr/>
        <w:t>21)</w:t>
      </w:r>
      <w:r>
        <w:rPr/>
        <w:t>王霄：你活泼，体贴他人，善于与他人交往，平时学习态度端正，踏踏实实，积极要求上进，有良好的生活习惯和学习习惯。你懂得规划自己的人生，也有自己的理想，并为之努力，寒假里，我相信你能分配好自己的时间，让自己有更大的提升，加油啦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王伟：你学习成绩稳定，为人正直，身体素质良好，在生活上乐于帮助他人，能与人和睦相处，团结互助，在学习上有一种吃苦耐劳的精神，热爱生活，积极向上，有拼搏求实的精神。在你的身上，我看到的是一种成熟，相信你将来一定能担负起家庭的重任，成为父母的骄傲。</w:t>
      </w:r>
    </w:p>
    <w:p>
      <w:pPr>
        <w:pStyle w:val="Normal"/>
        <w:rPr/>
      </w:pPr>
      <w:r>
        <w:rPr/>
        <w:t>23)</w:t>
      </w:r>
      <w:r>
        <w:rPr/>
        <w:t>俞思婷：你聪慧多思，善于把握自己，把握时间。成绩较稳定，能保持前列。在生活上充满温情，有广泛的兴趣爱好，与同学和睦相处，难能可贵，值得褒奖。</w:t>
      </w:r>
    </w:p>
    <w:p>
      <w:pPr>
        <w:pStyle w:val="Normal"/>
        <w:rPr/>
      </w:pPr>
      <w:r>
        <w:rPr/>
        <w:t>24)</w:t>
      </w:r>
      <w:r>
        <w:rPr/>
        <w:t>邢玉娟：你性格温顺，做事细心踏实，学习上也堪称努力，只是效果不是特别显著。今后要改善自己的心境，改进学习的方法，提高课堂的听课效率，从而稳步前进。寒假要注意学习的适度，请多注意保重身体，提高学习效率。相信在高三下学期期末考试一定能考出好成绩。</w:t>
      </w:r>
    </w:p>
    <w:p>
      <w:pPr>
        <w:pStyle w:val="Normal"/>
        <w:rPr/>
      </w:pPr>
      <w:r>
        <w:rPr/>
        <w:t>25)</w:t>
      </w:r>
      <w:r>
        <w:rPr/>
        <w:t>张洵：你忠厚诚实，性格开朗，心胸开阔，乐于助人。对待学业认真，主动与老师和同学交流，互相帮助。对待班务工作，十分负责，是我班务管理中不可缺少的良将。面临高考，我想你会保持良好的心态，调整自己，让自己发挥最大的潜力。</w:t>
      </w:r>
    </w:p>
    <w:p>
      <w:pPr>
        <w:pStyle w:val="Normal"/>
        <w:rPr/>
      </w:pPr>
      <w:r>
        <w:rPr/>
        <w:t>26)</w:t>
      </w:r>
      <w:r>
        <w:rPr/>
        <w:t>姜帆：你学习态度认真，能吃苦，肯下功夫，成绩较稳定。是有理想有抱负，基础扎实，心理素质过硬、全面发展的优秀学生。寒假期间，注意学习与放松时间的分配，适当调节自己，相信成熟懂事的你在将来的</w:t>
      </w:r>
      <w:r>
        <w:rPr/>
        <w:t>100</w:t>
      </w:r>
      <w:r>
        <w:rPr/>
        <w:t>多天一定能稳定上升。</w:t>
      </w:r>
    </w:p>
    <w:p>
      <w:pPr>
        <w:pStyle w:val="Normal"/>
        <w:rPr/>
      </w:pPr>
      <w:r>
        <w:rPr/>
        <w:t>27)</w:t>
      </w:r>
      <w:r>
        <w:rPr/>
        <w:t>朱嘉辉：你乐观开朗，稳重朴实</w:t>
      </w:r>
      <w:r>
        <w:rPr/>
        <w:t>;</w:t>
      </w:r>
      <w:r>
        <w:rPr/>
        <w:t>勤于思考，做事一丝不苟，在学习中表现极强的求知欲和上进心，有很强的学习能力，学习成绩较优秀。德、智、体各方面表现突出。在生活中注意加强时间观念，寒假中把自己薄弱的科目提升起来，然后你会得到更多的惊喜，我相信你会做好。</w:t>
      </w:r>
    </w:p>
    <w:p>
      <w:pPr>
        <w:pStyle w:val="Normal"/>
        <w:rPr/>
      </w:pPr>
      <w:r>
        <w:rPr/>
        <w:t>28)</w:t>
      </w:r>
      <w:r>
        <w:rPr/>
        <w:t>郭安南：你乖巧可爱、懂事体贴</w:t>
      </w:r>
      <w:r>
        <w:rPr/>
        <w:t>;</w:t>
      </w:r>
      <w:r>
        <w:rPr/>
        <w:t>爱好广泛，擅长写作</w:t>
      </w:r>
      <w:r>
        <w:rPr/>
        <w:t>;</w:t>
      </w:r>
      <w:r>
        <w:rPr/>
        <w:t>热爱学习，勤于思考，在学习中表现极强的求知欲和上进心，有很强的学习能力，学习较为优秀。在心态上要给自己正面的鼓励，不要因为一两次的不完美而否定自己，要知道，人生没有次次成功，一次低谷，也就预示着下一次的进步，而且越攀越高，我会给你鼓劲。</w:t>
      </w:r>
    </w:p>
    <w:p>
      <w:pPr>
        <w:pStyle w:val="Normal"/>
        <w:rPr/>
      </w:pPr>
      <w:r>
        <w:rPr/>
        <w:t>29)</w:t>
      </w:r>
      <w:r>
        <w:rPr/>
        <w:t>王潇骁：你为人诚恳</w:t>
      </w:r>
      <w:r>
        <w:rPr/>
        <w:t>,</w:t>
      </w:r>
      <w:r>
        <w:rPr/>
        <w:t>正直、真诚，尊敬师长，行为举止文明。学习认真，本学期中，我看到你的拼搏，也看到了你的努力成果。你擅长画画，写得字也很漂亮，爱好艺术</w:t>
      </w:r>
      <w:r>
        <w:rPr/>
        <w:t>,</w:t>
      </w:r>
      <w:r>
        <w:rPr/>
        <w:t>主动为班级体做好事。寒假中相信你会安排好各门功课的时间分配，一定会达到最佳效果。</w:t>
      </w:r>
    </w:p>
    <w:p>
      <w:pPr>
        <w:pStyle w:val="Normal"/>
        <w:rPr/>
      </w:pPr>
      <w:r>
        <w:rPr/>
        <w:t>30)</w:t>
      </w:r>
      <w:r>
        <w:rPr/>
        <w:t>卫晓薇：你虽然性格较为内向，但你也拥有勤学刻苦品质，有较强的独立钻研能力，分析问题比较深入、全面，在某些问题上有独特的见解，学习成绩在班上一直能保持前茅。寒假期间，要适当放松，给自己信心，你一定会创造辉煌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尤编政：你是一个积极要求上进的男孩，聪明、机灵，勤于思考是你的的特长，认真负责地完成老师交给的工作，能关心同学，积极参加班级活动。虽然偶尔有些浮躁，但我说过的，你一定会改正。“知错能改，善莫大焉”，寒假中，要远离游戏，合理分配八宝饭，一定是一个持之以恒、踏实上进的优秀的好学生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吴舒慧：你性格稳重、大方。乐于帮助别人，身为班干，对班级事物从不马虎，管理财务方面负责到位，脾气温和，深受老师和同学的信赖，在文科学习方面，要在寒假中懂得提升薄弱环节，相信，只要你持之以恒，一定会走上新的台阶。</w:t>
      </w:r>
    </w:p>
    <w:p>
      <w:pPr>
        <w:pStyle w:val="Normal"/>
        <w:rPr/>
      </w:pPr>
      <w:r>
        <w:rPr/>
        <w:t>33)</w:t>
      </w:r>
      <w:r>
        <w:rPr/>
        <w:t>陈袁波：你头脑敏捷，言谈不俗，有这些优点，一定会让你今后的人生之路走得宽广顺当。我对你有着极高的期望，所以会以高标准要求你，当然你要对自己高要求，要坚持高付出，最后才有高收获。寒假中，要懂得约束自己，让我为你骄傲。</w:t>
      </w:r>
    </w:p>
    <w:p>
      <w:pPr>
        <w:pStyle w:val="Normal"/>
        <w:rPr/>
      </w:pPr>
      <w:r>
        <w:rPr/>
        <w:t>34)</w:t>
      </w:r>
      <w:r>
        <w:rPr/>
        <w:t>季苏瑶：你是一个令家长欣慰，令老师骄傲的学生。温顺平和的性格使你与身边的每个人相处得很好，至于学习，你更是认真，精益求精</w:t>
      </w:r>
      <w:r>
        <w:rPr/>
        <w:t>,</w:t>
      </w:r>
      <w:r>
        <w:rPr/>
        <w:t>成绩比较优秀。希望保持良好的心态，在薄弱的学科上面取得突破，要多问老师，相信未来的</w:t>
      </w:r>
      <w:r>
        <w:rPr/>
        <w:t>100</w:t>
      </w:r>
      <w:r>
        <w:rPr/>
        <w:t>多天，你一定是稳步上升，加油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徐星宇：你踏实、认真、沉静、温婉，你身上具备成为一名优秀学生的潜质。你一定能保持良好的心态，只为认真做题，不论结果，把握现在。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36)</w:t>
      </w:r>
      <w:r>
        <w:rPr/>
        <w:t>张炜：你是个很有恒心、很有毅力的女孩，为达到目标你愿意付出一切努力。要构筑属于你自己的梦想，同时要认真审视自己的潜能，要让自己的薄弱科目，提升起来，把握好基础题，在寒假里，要巩固各门功课基础知识，相信在以后的时间里，一定会有回报，要坚持下去。</w:t>
      </w:r>
    </w:p>
    <w:p>
      <w:pPr>
        <w:pStyle w:val="Normal"/>
        <w:rPr/>
      </w:pPr>
      <w:r>
        <w:rPr/>
        <w:t>37)</w:t>
      </w:r>
      <w:r>
        <w:rPr/>
        <w:t>朱俊：你积极进取，为人谨慎，待人诚恳，办事认真，表里一致。在学习上能深入钻研，形成适合自己的良好的学习方法，遇到困难能够自信从容地面对并加以解决，接下来的日子，要懂得将自己的思想与上课所讲融合起来，形成成熟的思想。那么学习的效率，就会事半功倍，相信你一定可以的。</w:t>
      </w:r>
    </w:p>
    <w:p>
      <w:pPr>
        <w:pStyle w:val="Normal"/>
        <w:rPr/>
      </w:pPr>
      <w:r>
        <w:rPr/>
        <w:t>38)</w:t>
      </w:r>
      <w:r>
        <w:rPr/>
        <w:t>钱鑫成：你读书认真，勤奋，踏实。要在今后的学习生活中养成良好的心理素质，增强自己的抗干扰能力，这样你就可以做到超常发挥。在闲暇时间里，可以多阅读人文类书籍，增加自己的阅读能力，去品味文章，不求功利，从而让自己的内心变得淡定而积极，加油。</w:t>
      </w:r>
    </w:p>
    <w:p>
      <w:pPr>
        <w:pStyle w:val="Normal"/>
        <w:rPr/>
      </w:pPr>
      <w:r>
        <w:rPr/>
        <w:t>39)</w:t>
      </w:r>
      <w:r>
        <w:rPr/>
        <w:t>杨朝红：你自觉、认真、刻苦精神很难得，你的思维理解能力并不在他人之下，只是要多加注意学习的细节。多思多练做好知识的归纳和问题的反思，你的成绩会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王宇钊：你在成绩上不是很稳定，我觉得你还存在很大的潜力，如果能在学习上能排除外界干扰，成绩的进步会令你满意的。我相信你能在一些细节方面管好自己，还可以合理的规划自己的寒假时间，懂得提升自己的薄弱科目，懂得练好自己的字。在后面的考试中，你一定可以“节节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