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素质教育心得体会"/>
      <w:r>
        <w:rPr/>
        <w:t>幼儿教师素质教育心得体会</w:t>
      </w:r>
      <w:bookmarkEnd w:id="0"/>
    </w:p>
    <w:p>
      <w:pPr>
        <w:pStyle w:val="Normal"/>
        <w:rPr/>
      </w:pPr>
      <w:r>
        <w:rPr/>
        <w:t>实施素质教育，最终要落实到学校、教师，体现在学生身上。因此，建设一支高素质的教师队伍是实施素质教育的根本保证。我们体会到，加强师德教育是师资队伍建设的核心，是提高教师整体素质的一个重要途径。在加强师德教育方面，我们着重抓好以下四个环节。</w:t>
      </w:r>
    </w:p>
    <w:p>
      <w:pPr>
        <w:pStyle w:val="Normal"/>
        <w:rPr/>
      </w:pPr>
      <w:r>
        <w:rPr/>
        <w:t>一、坚持理论学习，营造良好的职业道德氛围。</w:t>
      </w:r>
    </w:p>
    <w:p>
      <w:pPr>
        <w:pStyle w:val="Normal"/>
        <w:rPr/>
      </w:pPr>
      <w:r>
        <w:rPr/>
        <w:t>_</w:t>
      </w:r>
      <w:r>
        <w:rPr/>
        <w:t>在论述师德问题时指出：“所有的教师特别是青年教师，都要自觉地加强马克思主义的思想、理论、政冶和道德修养”。面对社会上各种复杂的情况，只有用马克思主义的科学世界观武装自己的头脑，才能明辨是非，提高人民教师的政治素质。为此，我园坚持二周一次政治学习，每月一次的党团学习，学习马克思主义基本理论，用</w:t>
      </w:r>
      <w:r>
        <w:rPr/>
        <w:t>_</w:t>
      </w:r>
      <w:r>
        <w:rPr/>
        <w:t>建设有中国特色社会主义理论武装全体教师，引导教师树立正确的世界观、人生现、价值现，党支部组织全体教职工学习闸北八中刘京海校长的先进事迹，观看电视录像“家庭、事业和我”的演讲比赛，参观”革命英烈展览馆”，结合“园丁奖”评选工作，召开不同类型的座谈活动，弘扬本园教职工的先进事迹，结合幼教工作实际，积极开展“一切为了孩子”的敬业爱生活动，增强教师的光荣感和使命感，把热爱教育，忠诚人民教育事业作为对教师的最基本的职业道德要求，强化教师的内驱力，全园上下，营造一种良好的职业道德氛围，教师们弘扬敬业爱生、无私奉献的精神，良好的氛围凝聚了人心，形成了合力。</w:t>
      </w:r>
    </w:p>
    <w:p>
      <w:pPr>
        <w:pStyle w:val="Normal"/>
        <w:rPr/>
      </w:pPr>
      <w:r>
        <w:rPr/>
        <w:t>二、制定师德规范，增强职业道德意识。</w:t>
      </w:r>
    </w:p>
    <w:p>
      <w:pPr>
        <w:pStyle w:val="Normal"/>
        <w:rPr/>
      </w:pPr>
      <w:r>
        <w:rPr/>
        <w:t>增强教师的职业道德意识，必须使教师了解和把握教师道德的原则、规范和义务，然后他们才能有所适从，才能有明确的师德实践的方向。因此，制定切实可行的师德规范，让教师有章可循，有则可守。去年初，我园先后制定了“谷阳路幼儿园教职工师德十不规范”，建章立制，使教师时刻注意自己的言行，在工作中有所依据，有所遵循，让规范变为自己自觉的行动。去年六月，党支部对职工实行规范情况作了家长问卷调查，调查结果，全园</w:t>
      </w:r>
      <w:r>
        <w:rPr/>
        <w:t>97%</w:t>
      </w:r>
      <w:r>
        <w:rPr/>
        <w:t>以上的家长对我园实行“十不规范”工作表示满意，今年初，我园实施了“文明服务示范员”挂牌上岗服务工作，每月底，由教职工评出月“文明服务示范员”，为家长、幼儿服务，通过活动，增强了教职工的竞争意识。全体教职工爱园如家，爱生如子，赢得了较好的社会声誉，教养质量在原有基础上得到了提高。</w:t>
      </w:r>
    </w:p>
    <w:p>
      <w:pPr>
        <w:pStyle w:val="Normal"/>
        <w:rPr/>
      </w:pPr>
      <w:r>
        <w:rPr/>
        <w:t>三、运用自我教育，提高职业道德休养。</w:t>
      </w:r>
    </w:p>
    <w:p>
      <w:pPr>
        <w:pStyle w:val="Normal"/>
        <w:rPr/>
      </w:pPr>
      <w:r>
        <w:rPr/>
        <w:t>“</w:t>
      </w:r>
      <w:r>
        <w:rPr/>
        <w:t>其身正，不令而行：其身不正，虽令不从”。正如德国教育家弟斯多惠所说“只有当你不断地致于自我教育的时候，你才能教育别人”。教师是向学生传播文明的引路人，就应当注意自身修养的提高，才能真正履行教书育人的天职。伦理学的研究表明，一个人道德的形成和发展，要经历一个由他律道德向自律道德转化的过程。运用自我教育强化师德规范，我们以自我评估为抓手，让教师对照师德规范的有关要求，努力自我重塑，使自己真正成为幼儿的思想导师，行为楷模，在滚滚红尘中不唯钱为上，随波逐流。在日常工作中，教师把爱撒向每一个孩子，以自身的素质及敬业精神塑造完美的师表。</w:t>
      </w:r>
    </w:p>
    <w:p>
      <w:pPr>
        <w:pStyle w:val="Normal"/>
        <w:rPr/>
      </w:pPr>
      <w:r>
        <w:rPr/>
        <w:t>四、发挥表率作用，陶冶职业道德情操。</w:t>
      </w:r>
    </w:p>
    <w:p>
      <w:pPr>
        <w:pStyle w:val="Normal"/>
        <w:rPr/>
      </w:pPr>
      <w:r>
        <w:rPr/>
        <w:t>俗话说：“说千言道万语，不如做个好样子”。在师德建设中，我园积极发挥党员干部的表率作用，凡是要求教职工做到的，自己首先做到</w:t>
      </w:r>
      <w:r>
        <w:rPr/>
        <w:t>;</w:t>
      </w:r>
      <w:r>
        <w:rPr/>
        <w:t>要求教师不去做的，自己坚决不做。党政领导干部带头廉洁奉公，不争名利，以身作则，严于律己，以高尚的道德情操为广大教师树立良好的榜样。在他们影响下，许多教师以高度的责任感做好份内事，把本职工作之外的事，当作份内工作来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加强师德建设，抓学习，营造良好的职业道德氛围</w:t>
      </w:r>
      <w:r>
        <w:rPr/>
        <w:t>;</w:t>
      </w:r>
      <w:r>
        <w:rPr/>
        <w:t>制订规范，增强职业道德意识</w:t>
      </w:r>
      <w:r>
        <w:rPr/>
        <w:t>;</w:t>
      </w:r>
      <w:r>
        <w:rPr/>
        <w:t>运用自我教育育，提高职业道德修养：发挥表率作用，陶冶职业道德情操，从而真正提高幼儿教师的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