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计划书范文"/>
      <w:r>
        <w:rPr/>
        <w:t>社团活动计划书范文</w:t>
      </w:r>
      <w:bookmarkEnd w:id="0"/>
    </w:p>
    <w:p>
      <w:pPr>
        <w:pStyle w:val="Normal"/>
        <w:rPr/>
      </w:pPr>
      <w:r>
        <w:rPr/>
        <w:t>一、场地：校田径场</w:t>
      </w:r>
    </w:p>
    <w:p>
      <w:pPr>
        <w:pStyle w:val="Normal"/>
        <w:rPr/>
      </w:pPr>
      <w:r>
        <w:rPr/>
        <w:t>二、学生：武术队队员</w:t>
      </w:r>
    </w:p>
    <w:p>
      <w:pPr>
        <w:pStyle w:val="Normal"/>
        <w:rPr/>
      </w:pPr>
      <w:r>
        <w:rPr/>
        <w:t>三、任务：武术是以中国传统文化为理论基础，以内外兼修，术道并重鲜明特点的中国传统体育项目。在其源远流长的发展过程中，武术吸取养生之精髓，集技击之大成，形成了较为系统的技术体系。</w:t>
      </w:r>
    </w:p>
    <w:p>
      <w:pPr>
        <w:pStyle w:val="Normal"/>
        <w:rPr/>
      </w:pPr>
      <w:r>
        <w:rPr/>
        <w:t>从现代的家庭来看，大部分是独生子女，在家娇生惯养，身体状况非常的不均衡，而且在思想上成熟很慢。面对这些种种的问题，给予他们适当的锻炼和磨练，是很有必要的。作为中华民族的国粹——武术，正是要求习武者在身体上的锻炼，而且更重要的是在思想上得到更高的修为。同时武术训练可以解决了目前青少年在身体素质和思想上的问题，主要还要教育他们在学校中，该怎么样做好一名学生。尊师重道是首要问题之一，在武术中强调“凡吾习武之徒，必须以贤为师，谦虚好学，尊敬师长，崇扬武德”。“尊师”，即尊重师长，泛指学生对老师的固定礼节，“重道”即崇尚武道，爱好武术与道德修养，泛指人的品格与技能兼修的境界。在这种训练的氛围下，学生会学到很多做人的道理，为他们今后的努力教学的学习和充实的生活打下坚实的基础。</w:t>
      </w:r>
    </w:p>
    <w:p>
      <w:pPr>
        <w:pStyle w:val="Normal"/>
        <w:rPr/>
      </w:pPr>
      <w:r>
        <w:rPr/>
        <w:t>四、步骤与要求：</w:t>
      </w:r>
    </w:p>
    <w:p>
      <w:pPr>
        <w:pStyle w:val="Normal"/>
        <w:rPr/>
      </w:pPr>
      <w:r>
        <w:rPr/>
        <w:t>1</w:t>
      </w:r>
      <w:r>
        <w:rPr/>
        <w:t>、崇尚武德</w:t>
      </w:r>
    </w:p>
    <w:p>
      <w:pPr>
        <w:pStyle w:val="Normal"/>
        <w:rPr/>
      </w:pPr>
      <w:r>
        <w:rPr/>
        <w:t>要求：武德是尚武与崇德的统一。千百年来武术界把“崇尚武德”作为一种民族的优秀传统，不断发扬光大，具有鲜明的时代特征。</w:t>
      </w:r>
    </w:p>
    <w:p>
      <w:pPr>
        <w:pStyle w:val="Normal"/>
        <w:rPr/>
      </w:pPr>
      <w:r>
        <w:rPr/>
        <w:t>2</w:t>
      </w:r>
      <w:r>
        <w:rPr/>
        <w:t>、武术的基本手法，步法</w:t>
      </w:r>
    </w:p>
    <w:p>
      <w:pPr>
        <w:pStyle w:val="Normal"/>
        <w:rPr/>
      </w:pPr>
      <w:r>
        <w:rPr/>
        <w:t>分类与要求：基本功是武术之本。有坚实的基本功，这也是为以后更好的去进行武术训练打下坚实的基础。</w:t>
      </w:r>
    </w:p>
    <w:p>
      <w:pPr>
        <w:pStyle w:val="Normal"/>
        <w:rPr/>
      </w:pPr>
      <w:r>
        <w:rPr/>
        <w:t>3</w:t>
      </w:r>
      <w:r>
        <w:rPr/>
        <w:t>、武术的柔韧基本功</w:t>
      </w:r>
    </w:p>
    <w:p>
      <w:pPr>
        <w:pStyle w:val="Normal"/>
        <w:rPr/>
      </w:pPr>
      <w:r>
        <w:rPr/>
        <w:t>分类与要求</w:t>
      </w:r>
      <w:r>
        <w:rPr/>
        <w:t>;</w:t>
      </w:r>
      <w:r>
        <w:rPr/>
        <w:t>柔韧在武术中是非常重要的，它的好坏直接会影响到武术动作的优美程度。</w:t>
      </w:r>
    </w:p>
    <w:p>
      <w:pPr>
        <w:pStyle w:val="Normal"/>
        <w:rPr/>
      </w:pPr>
      <w:r>
        <w:rPr/>
        <w:t>、武术基本腿法</w:t>
      </w:r>
    </w:p>
    <w:p>
      <w:pPr>
        <w:pStyle w:val="Normal"/>
        <w:rPr/>
      </w:pPr>
      <w:r>
        <w:rPr/>
        <w:t>要求：武术基本腿法是对武术柔韧性的充分的体现。</w:t>
      </w:r>
    </w:p>
    <w:p>
      <w:pPr>
        <w:pStyle w:val="Normal"/>
        <w:rPr/>
      </w:pPr>
      <w:r>
        <w:rPr/>
        <w:t>5</w:t>
      </w:r>
      <w:r>
        <w:rPr/>
        <w:t>、武术基本套路——少年英雄套路</w:t>
      </w:r>
    </w:p>
    <w:p>
      <w:pPr>
        <w:pStyle w:val="Normal"/>
        <w:rPr/>
      </w:pPr>
      <w:r>
        <w:rPr/>
        <w:t>要求：这是武术套路中最基本，最简单的套路，所有动作都是由基本步法，基本手法组成，充分体现出武术套路的精、气、神。</w:t>
      </w:r>
    </w:p>
    <w:p>
      <w:pPr>
        <w:pStyle w:val="Normal"/>
        <w:rPr/>
      </w:pPr>
      <w:r>
        <w:rPr/>
        <w:t>活动时间：周二、周四下午</w:t>
      </w:r>
      <w:r>
        <w:rPr/>
        <w:t>16:00—18:00</w:t>
      </w:r>
      <w:r>
        <w:rPr/>
        <w:t>周六上午</w:t>
      </w:r>
      <w:r>
        <w:rPr/>
        <w:t>9:00—11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教师：高雅玲、戴燕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