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追梦爱国演讲稿"/>
      <w:r>
        <w:rPr/>
        <w:t>中学生追梦爱国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_</w:t>
      </w:r>
      <w:r>
        <w:rPr/>
        <w:t>势力，任何</w:t>
      </w:r>
      <w:r>
        <w:rPr/>
        <w:t>_</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