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父亲的一封感谢信范文"/>
      <w:r>
        <w:rPr/>
        <w:t>致父亲的一封感谢信范文</w:t>
      </w:r>
      <w:bookmarkEnd w:id="0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有一种爱，一生一世充满期待，那就是您的爱</w:t>
      </w:r>
      <w:r>
        <w:rPr/>
        <w:t>;</w:t>
      </w:r>
      <w:r>
        <w:rPr/>
        <w:t>有一个人，一生一世值得我爱，那就是您。</w:t>
      </w:r>
    </w:p>
    <w:p>
      <w:pPr>
        <w:pStyle w:val="Normal"/>
        <w:rPr/>
      </w:pPr>
      <w:r>
        <w:rPr/>
        <w:t>我们没有许多让自己和他人都感动得流泪的故事，但平常的生活中，也隐藏着幸福。依稀记得，那是在一个大冬天，是您，爸爸，为我描绘的一个温暖的冬天</w:t>
      </w:r>
      <w:r>
        <w:rPr/>
        <w:t>......</w:t>
      </w:r>
      <w:r>
        <w:rPr/>
        <w:t>凛冽的寒风卷起冰凉刺骨的雪花肆虐着，疯狂地咆哮着，打得窗户瑟瑟发抖，真是个寒气逼人的冬天。</w:t>
      </w:r>
    </w:p>
    <w:p>
      <w:pPr>
        <w:pStyle w:val="Normal"/>
        <w:rPr/>
      </w:pPr>
      <w:r>
        <w:rPr/>
        <w:t>"</w:t>
      </w:r>
      <w:r>
        <w:rPr/>
        <w:t>来来来，不是我吹，这是我吃过的最好吃的肉羹。</w:t>
      </w:r>
      <w:r>
        <w:rPr/>
        <w:t>"</w:t>
      </w:r>
      <w:r>
        <w:rPr/>
        <w:t>您提着一个用草绳绑着的全新铁锅飞快地走进门，嘴里吐着白气，喜悦刻画在您的眉宇间，脸上的笑像是定格了似的，讲得有滋有味。</w:t>
      </w:r>
    </w:p>
    <w:p>
      <w:pPr>
        <w:pStyle w:val="Normal"/>
        <w:rPr/>
      </w:pPr>
      <w:r>
        <w:rPr/>
        <w:t>锅外和草绳上都已经沾满肉羹的汤汁了。您也是，长裤上都湿了一大片。</w:t>
      </w:r>
    </w:p>
    <w:p>
      <w:pPr>
        <w:pStyle w:val="Normal"/>
        <w:rPr/>
      </w:pPr>
      <w:r>
        <w:rPr/>
        <w:t>寒风把您的头发吹得中分了，衣服上都是雪打湿的痕迹，那双出门时妈妈新买的皮鞋原本锃光瓦亮，现在都不知为什么磨破了好几层皮。</w:t>
      </w:r>
    </w:p>
    <w:p>
      <w:pPr>
        <w:pStyle w:val="Normal"/>
        <w:rPr/>
      </w:pPr>
      <w:r>
        <w:rPr/>
        <w:t>您在我们的围观下打开了铁锅，肉羹只剩下半锅，但温馨的气息却随着肉羹与香菜的味道，充塞了整个客厅。</w:t>
      </w:r>
    </w:p>
    <w:p>
      <w:pPr>
        <w:pStyle w:val="Normal"/>
        <w:rPr/>
      </w:pPr>
      <w:r>
        <w:rPr/>
        <w:t>我抛了女孩子的矜持，和弟弟一齐扑到铁锅前，狼吞虎咽地吃起来，但到了嘴里还是小心翼翼地品尝的，品尝这饱含着爱的余温的肉羹。</w:t>
      </w:r>
    </w:p>
    <w:p>
      <w:pPr>
        <w:pStyle w:val="Normal"/>
        <w:rPr/>
      </w:pPr>
      <w:r>
        <w:rPr/>
        <w:t>在昏暗的烛光下吃的肉羹是那么美味，还有您开心地坐在一旁欣赏我们的吃相，露出您惯有的欣慰的笑容。</w:t>
      </w:r>
    </w:p>
    <w:p>
      <w:pPr>
        <w:pStyle w:val="Normal"/>
        <w:rPr/>
      </w:pPr>
      <w:r>
        <w:rPr/>
        <w:t>这个冬天像是春天一样温暖。</w:t>
      </w:r>
    </w:p>
    <w:p>
      <w:pPr>
        <w:pStyle w:val="Normal"/>
        <w:rPr/>
      </w:pPr>
      <w:r>
        <w:rPr/>
        <w:t>这么多年过去了，我还没有吃过比那更好吃的肉羹。因为肉羹加了一种特殊的作料——是爸爸充沛的爱。这使我真实地体验到：爱不需要理由，原来真爱无言</w:t>
      </w:r>
      <w:r>
        <w:rPr/>
        <w:t>!</w:t>
      </w:r>
      <w:r>
        <w:rPr/>
        <w:t>漫漫长夜不会滞带屋内，萧瑟冬天也不会永留人间。</w:t>
      </w:r>
    </w:p>
    <w:p>
      <w:pPr>
        <w:pStyle w:val="Normal"/>
        <w:rPr/>
      </w:pPr>
      <w:r>
        <w:rPr/>
        <w:t>您的爱是一条路，让我踏向光明</w:t>
      </w:r>
      <w:r>
        <w:rPr/>
        <w:t>;</w:t>
      </w:r>
      <w:r>
        <w:rPr/>
        <w:t>您的爱是一本书，记载了对我的付出</w:t>
      </w:r>
      <w:r>
        <w:rPr/>
        <w:t>;</w:t>
      </w:r>
      <w:r>
        <w:rPr/>
        <w:t>您的爱是一片海，辽阔的胸怀吞吐着我的优点和缺点。不管我的年岁如何增长，不论我身处何方，每每想起您带回来的那一锅肉羹，心中依然有当时的热情在澎湃。肉羹可能会冷，但您对我的爱与祝愿，永远是热腾腾的</w:t>
      </w:r>
      <w:r>
        <w:rPr/>
        <w:t>;</w:t>
      </w:r>
      <w:r>
        <w:rPr/>
        <w:t>肉羹在动荡中可能会溢出来，但您的真情爱意，永不会逸去。</w:t>
      </w:r>
    </w:p>
    <w:p>
      <w:pPr>
        <w:pStyle w:val="Normal"/>
        <w:rPr/>
      </w:pPr>
      <w:r>
        <w:rPr/>
        <w:t>让我把发自内心的最美的歌，献给您，我要衷心地道一声：</w:t>
      </w:r>
    </w:p>
    <w:p>
      <w:pPr>
        <w:pStyle w:val="Normal"/>
        <w:rPr/>
      </w:pPr>
      <w:r>
        <w:rPr/>
        <w:t>"</w:t>
      </w:r>
      <w:r>
        <w:rPr/>
        <w:t>爸爸，谢谢您，我爱您</w:t>
      </w:r>
      <w:r>
        <w:rPr/>
        <w:t>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，幸福快乐</w:t>
      </w:r>
      <w:r>
        <w:rPr/>
        <w:t>!</w:t>
      </w:r>
      <w:r>
        <w:rPr/>
        <w:t>此致敬礼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