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记者"/>
      <w:r>
        <w:rPr/>
        <w:t>团员自我评价记者</w:t>
      </w:r>
      <w:bookmarkEnd w:id="0"/>
    </w:p>
    <w:p>
      <w:pPr>
        <w:pStyle w:val="Normal"/>
        <w:rPr/>
      </w:pPr>
      <w:r>
        <w:rPr/>
        <w:t>自从从事新闻工作以来，时间转瞬即逝。尤其是在</w:t>
      </w:r>
      <w:r>
        <w:rPr/>
        <w:t>20xx</w:t>
      </w:r>
      <w:r>
        <w:rPr/>
        <w:t>年的新闻报道中，时间更是过得特别快。回顾这一年的新闻工作，我个人可谓感受良多，既学到了很多新的知识和理念，也还感到仍有很多不足之处需要改进。在这一年中，我与的和领导们，共同经历了很多新闻事件的报道和活动的组织、策划以及落实，从中体会到了团队精神的重要性，尤其在领导的部署和指点下，完成了很多意义深远的新闻报道工作。</w:t>
      </w:r>
    </w:p>
    <w:p>
      <w:pPr>
        <w:pStyle w:val="Normal"/>
        <w:rPr/>
      </w:pPr>
      <w:r>
        <w:rPr/>
        <w:t>在去年的</w:t>
      </w:r>
      <w:r>
        <w:rPr/>
        <w:t>4</w:t>
      </w:r>
      <w:r>
        <w:rPr/>
        <w:t>月份，天津首届“津洽会”期间，面对本市有历以来，规模最大，品牌阵容最强的展会，积极主动的参与到会展的前期报道和各项活动中去。从</w:t>
      </w:r>
      <w:r>
        <w:rPr/>
        <w:t>3</w:t>
      </w:r>
      <w:r>
        <w:rPr/>
        <w:t>月中旬就开始为“津洽会”的前期报道开辟专栏，本人在对“津洽会”的报道中也受益匪浅。据统计，快报经济部共在“津洽会”期间跟踪报道了</w:t>
      </w:r>
      <w:r>
        <w:rPr/>
        <w:t>2xxx</w:t>
      </w:r>
      <w:r>
        <w:rPr/>
        <w:t>篇新闻，完整、真实的记载了“津洽会”的盛况和成果。并受到市商务委和报业集团领导的好评。此外，经济部还积极参与到“津洽会”的活动中去，与“津洽会”组委会共同主办了“城市。聚焦连锁加盟”以及“天津车展评选”等多个精彩的活动。真正做到关注事实、并参与事实。我本人也从中增强了组织能力和协调配合能力，并从中对报道大型活动新闻和现场纪实有了很多的体会，增强了写作能力，对新闻有了更深刻的了解。也正是报社给了我这样的参与和学习机会。在去年</w:t>
      </w:r>
      <w:r>
        <w:rPr/>
        <w:t>7</w:t>
      </w:r>
      <w:r>
        <w:rPr/>
        <w:t>月报社为增强版面可读性和新闻的力度，鼓舞的士气，在报社的各新闻部门中间开展了当日新闻的评选活动，充分调动了的积极性。在这次活动中，在领导的指教和策划下，我的几篇稿件也有幸获奖，但回顾获奖的经历却感慨万千。其中，狗不理在海外遭遇抢注的报道，功夫在于平日于口内的积极联系和多新闻的不懈追踪。而探秘商场假货内幕的稿件，获奖原因主要是能够生动、深刻的挖掘行业内幕。该稿件报道后，也引起了市商业部门、市工商局等部门的高度重视。主管部门还特此对本市商业市场进行了更严格的强化管理。这我从中也体会到，作为一名与事实、新闻和服务社会中紧密而有益的联系。随后，我的又一篇报道，关于对本市商家向未成年人售酒的调查，也获得了好评。并且部门随后还专门开设了关注未成年人消费的专题报道。但在撰写这些新闻报道的同时，我也深刻的感受到部门领导和给予我的支持和帮助，因为受到个人能力的限制，在很多新闻报道中我也经常漏洞百出，有时还会犯错别字、语句不通等很低级的错位，如果没有领导和的把关，就不会有合格满意的报道。</w:t>
      </w:r>
    </w:p>
    <w:p>
      <w:pPr>
        <w:pStyle w:val="Normal"/>
        <w:rPr/>
      </w:pPr>
      <w:r>
        <w:rPr/>
        <w:t>去年中秋节前夕，作为快报经济部负责商业的，我也积极的与行业不盟联系，通过报社给予的优厚条件，与家乐福超市进行了月饼置换。使得报社</w:t>
      </w:r>
      <w:r>
        <w:rPr/>
        <w:t>20xx</w:t>
      </w:r>
      <w:r>
        <w:rPr/>
        <w:t>、在中秋节前夕每人都能有月饼与家人共享佳节。而在这些与外界积极交流的活动中，部门领导总是给予最大能效的支持，使得对外没有后顾之忧。这也是经济部能够促成很多活动的主要因素。在一年一度报纸发行的高峰期，报纸的发行量对于今年快报的成长至关重要，也是关乎我们每个切身利益的大事。在报社部署的整个发行工作中，我虽然完成了订阅的定额，但在订阅数量上，与部门的其他一些仍有差距，这还需要在今年的新闻采访工作中，与各部门各企业间加强协作，再接再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个人工作方面，我也还存在一些需要改进和努力的地方。例如，对新闻点的把握方面，有时脑筋比较死，对市场现象的捕捉不够及时和灵敏。在日常采访中虽能够主动积极跑动，但对问题背后的深入思考较少，这些都将阻碍作为一名经济的发展。同时，在稿件撰写方面有时还存在粗枝大叶和偷懒的毛病，这些都应该在今年的新闻工作中加以克服和改进。此外，在今年的新闻采访工作中，还应该加强采访的深入，透过问题的表面对加强深入报道，而不能将新闻仅仅停留在消息快、不漏词的初级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