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入党心得体会"/>
      <w:r>
        <w:rPr/>
        <w:t>什么是入党心得体会</w:t>
      </w:r>
      <w:bookmarkEnd w:id="0"/>
    </w:p>
    <w:p>
      <w:pPr>
        <w:pStyle w:val="Normal"/>
        <w:rPr/>
      </w:pPr>
      <w:r>
        <w:rPr/>
        <w:t>一、入党为什么</w:t>
      </w:r>
      <w:r>
        <w:rPr/>
        <w:t>?</w:t>
      </w:r>
    </w:p>
    <w:p>
      <w:pPr>
        <w:pStyle w:val="Normal"/>
        <w:rPr/>
      </w:pPr>
      <w:r>
        <w:rPr/>
        <w:t>当初我们都曾在入党志愿书中写到这个问题，而且说的可能还很多。具体到我个人，我想主要有三条：一是为了干事业，实现自身的人生价值。我出身农村，但却充满着干事创业的热情和冲动，加入共产党后，我和其他党员一样有了共产党人的崇高理想，那就是“为实现共产主义而奋斗终身”。千里之行，始于足下。多年来，我始终坚持今天的努力与远大的理想相结合，凭着忠诚为党的伟大事业而奋斗。二是为了做公仆，全心全意为人民服务。做人民的公仆，就应该为人民办事，就要做到情为民所系，利为民所谋，权为民所用。就学校工作而言，须把服务和维护人民群众利益作为工作的根本出发点和落脚点，要主动解决群众的生活疾苦，做到权为民所用、利为民所谋。三是为了当表率，发挥先锋模范作用。共产党是中国工人阶级的先锋队，加入先锋队的一员，就应该处处做表率。端正入党动机，则是新形势下保持共产党员先进性的前提条件和坚实基础。学生科卫生干事职位作为联系群众的桥梁和纽带，要时刻发挥表率作用，立足岗位、身体力行。</w:t>
      </w:r>
    </w:p>
    <w:p>
      <w:pPr>
        <w:pStyle w:val="Normal"/>
        <w:rPr/>
      </w:pPr>
      <w:r>
        <w:rPr/>
        <w:t>二、在党干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干为人民服务的事。入党后，我始终提醒自己，我是一名共产党员，就应该以党的事业为重，吃苦在前、享受在后，多吃苦，多做事、多奉献、少索取。工作任务再重，也应做到不推诿，总是想尽办法去完成。作为一名合格的共产党员，首先，我们应确保不给党抹黑，立足本职，在平凡的岗位上做出不平凡的业绩，让老百姓都说党员好、共产党好。其次，我们应做到：权为民所用，情为民所系，利为民所谋。清楚认识到，老百姓是天，老百姓是地，我们应全心全意为百姓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