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色的翅膀读后感600字"/>
      <w:r>
        <w:rPr/>
        <w:t>《彩色的翅膀》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学习了课文《彩色的翅膀》，我知道了您的事迹，原来宝石岛上的昆虫，是您带去的呀</w:t>
      </w:r>
      <w:r>
        <w:rPr/>
        <w:t>!</w:t>
      </w:r>
      <w:r>
        <w:rPr/>
        <w:t>您可真了不起呀</w:t>
      </w:r>
      <w:r>
        <w:rPr/>
        <w:t>!</w:t>
      </w:r>
      <w:r>
        <w:rPr/>
        <w:t>从大老远的黑龙江，一路颠簸护送到宝石岛，您吃了很多苦吧，而且您还晕船呢，却没让小昆虫受苦，如果我是一只小昆虫该多好，能感受到您真切的关爱。</w:t>
      </w:r>
    </w:p>
    <w:p>
      <w:pPr>
        <w:pStyle w:val="Normal"/>
        <w:rPr/>
      </w:pPr>
      <w:r>
        <w:rPr/>
        <w:t>你们的工作多清苦啊，除了守卫我们的宝岛，还是守卫我们的宝岛，在那么艰苦的地方，只有石头与你们作伴，只有涛声为你们歌唱，你们从不叫一声苦，从不喊一声累，却把它当成最光荣的任务来认真对待，你们是多么热爱我们的祖国啊</w:t>
      </w:r>
      <w:r>
        <w:rPr/>
        <w:t>!</w:t>
      </w:r>
      <w:r>
        <w:rPr/>
        <w:t>正是有了你们的坚守，我们的祖国才会安宁、富强、团结、幸福。谢谢你们，可敬的海岛战士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让我感触最深的还是你们的第一次尝瓜会，那么一只普普通通的西瓜，你们吃的时候竟然是“用两个手指头捏起一小片来，细细地端详着，轻轻地闻着，慢慢地咬着，还不住发出啧啧的赞叹声”，可以看出你们有多么珍惜这来之不易的西瓜啊</w:t>
      </w:r>
      <w:r>
        <w:rPr/>
        <w:t>!</w:t>
      </w:r>
    </w:p>
    <w:p>
      <w:pPr>
        <w:pStyle w:val="Normal"/>
        <w:rPr/>
      </w:pPr>
      <w:r>
        <w:rPr/>
        <w:t>我能看到你们吃西瓜时那喜悦、激动、自豪的表情，多像有一股甘泉，流进了每个战士的心田</w:t>
      </w:r>
      <w:r>
        <w:rPr/>
        <w:t>!</w:t>
      </w:r>
      <w:r>
        <w:rPr/>
        <w:t>我更能看到你们种西瓜时的艰辛：从岛外辛辛苦苦运进泥土，厚厚地整平在石头上，得有半米厚吧，要不可扎不了根，再把一粒粒小小的种子，轻轻的放进松软的泥土，培土、浇水，小苗苗长出来啦</w:t>
      </w:r>
      <w:r>
        <w:rPr/>
        <w:t>!</w:t>
      </w:r>
    </w:p>
    <w:p>
      <w:pPr>
        <w:pStyle w:val="Normal"/>
        <w:rPr/>
      </w:pPr>
      <w:r>
        <w:rPr/>
        <w:t>那是怎样的惊喜啊</w:t>
      </w:r>
      <w:r>
        <w:rPr/>
        <w:t>!</w:t>
      </w:r>
      <w:r>
        <w:rPr/>
        <w:t>可是，一场暴风雨，摧残了娇嫩的幼苗，只有极少极少的幸运者存活下来，你们像对待自己的孩子精心照料，倍加呵护，浇水、施肥、除虫，眼看着小瓜一天天变大，那份自豪啊，别提啦</w:t>
      </w:r>
      <w:r>
        <w:rPr/>
        <w:t>!</w:t>
      </w:r>
      <w:r>
        <w:rPr/>
        <w:t>瓜儿终于成熟了，于是开始了你们的尝瓜会。谁能不珍惜这来之不易的西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你们辛勤的耕耘，现在的海岛早已改变了容颜，绿树成荫，鲜花盛开，感谢你们的辛勤付出，可敬的海岛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