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材料范文民主生活会材料"/>
      <w:r>
        <w:rPr/>
        <w:t>材料范文：民主生活会材料</w:t>
      </w:r>
      <w:bookmarkEnd w:id="0"/>
    </w:p>
    <w:p>
      <w:pPr>
        <w:pStyle w:val="Normal"/>
        <w:rPr/>
      </w:pPr>
      <w:r>
        <w:rPr/>
        <w:t>今年以来，根据乡党委分工要求，本人主要负责人武，文化工作和计划生育工作，在领导和同志们的关心、帮助下，我能够自觉加强学习和锻炼，对照本人工作，现从以下几个方面作以汇报、自我批评，如有不足之处，请领导和同志们批评指正，我将本着有则改之、无则加勉的态度，虚心诚恳接受。</w:t>
      </w:r>
    </w:p>
    <w:p>
      <w:pPr>
        <w:pStyle w:val="Normal"/>
        <w:rPr/>
      </w:pPr>
      <w:r>
        <w:rPr/>
        <w:t>一、加强学习落实科学发展观。</w:t>
      </w:r>
    </w:p>
    <w:p>
      <w:pPr>
        <w:pStyle w:val="Normal"/>
        <w:rPr/>
      </w:pPr>
      <w:r>
        <w:rPr/>
        <w:t>今年以来，我能坚持按时参加党支部学习并坚持自学，认真学习了“三个代表”重要思想。平时注意收集报刊杂志上党建、廉政方面上的理论文章，剪切粘贴供平时研读，认真做好学习笔记。丰富了理论知识，提高了理论水平。在事关政治方向、重大原则问题上，旗帜鲜明、立场坚定，坚决贯彻“三个代表”重要思想，全面落实科学发展观，做到权为民所用，情为民所系，利为民所谋，学以致用，用以促学，把“三个代表”重要思想落实到实际工作中。</w:t>
      </w:r>
    </w:p>
    <w:p>
      <w:pPr>
        <w:pStyle w:val="Normal"/>
        <w:rPr/>
      </w:pPr>
      <w:r>
        <w:rPr/>
        <w:t>二、加强作风建设。</w:t>
      </w:r>
    </w:p>
    <w:p>
      <w:pPr>
        <w:pStyle w:val="Normal"/>
        <w:rPr/>
      </w:pPr>
      <w:r>
        <w:rPr/>
        <w:t>我在工作中能够树立大局意识，作到令行禁止。认真执行上级的各项制度，严格遵守三条禁令。平时注意和班子成员沟通，向他们学习，丰富自己的管理经验，提高自己的领导水平，加强分管工作与其他工作的协调，维护班子的团结。</w:t>
      </w:r>
    </w:p>
    <w:p>
      <w:pPr>
        <w:pStyle w:val="Normal"/>
        <w:rPr/>
      </w:pPr>
      <w:r>
        <w:rPr/>
        <w:t>三、认真落实党风廉政责任制。</w:t>
      </w:r>
    </w:p>
    <w:p>
      <w:pPr>
        <w:pStyle w:val="Normal"/>
        <w:rPr/>
      </w:pPr>
      <w:r>
        <w:rPr/>
        <w:t>我能严格遵守《中国共产党党员领导干部廉洁从政若干准则</w:t>
      </w:r>
      <w:r>
        <w:rPr/>
        <w:t>(</w:t>
      </w:r>
      <w:r>
        <w:rPr/>
        <w:t>试行</w:t>
      </w:r>
      <w:r>
        <w:rPr/>
        <w:t>)</w:t>
      </w:r>
      <w:r>
        <w:rPr/>
        <w:t>》以及中纪委五次全会提出的进一步规范领导干部廉洁从政的“六项规定”。凡要求下面做到的，自己首先要做到</w:t>
      </w:r>
      <w:r>
        <w:rPr/>
        <w:t>;</w:t>
      </w:r>
      <w:r>
        <w:rPr/>
        <w:t>要求别人不做的，自己绝对不做。堂堂正正做人，清清白白做事，真正做到自重、自省、自警、自励，始终保持共产党人的政治本色。在生活上严格要求自己，敢于抵制各种不正之风和腐败行为，能严格要求自己的亲属，使他们也能够严格执行各项规定，认真落实党内监督“五项制度”，努力做到勤政廉政。</w:t>
      </w:r>
    </w:p>
    <w:p>
      <w:pPr>
        <w:pStyle w:val="Normal"/>
        <w:rPr/>
      </w:pPr>
      <w:r>
        <w:rPr/>
        <w:t>四、存在的问题。</w:t>
      </w:r>
    </w:p>
    <w:p>
      <w:pPr>
        <w:pStyle w:val="Normal"/>
        <w:rPr/>
      </w:pPr>
      <w:r>
        <w:rPr/>
        <w:t>1</w:t>
      </w:r>
      <w:r>
        <w:rPr/>
        <w:t>、与一般干部谈心少，更谈不上知道他们有些什么想法。今后我要进一步牢固树立党的“从群众中来，到群众中去”的观点，从现在起多深入村街，多搞调查研究，多听群众意见，及时掌握党员的思想动态和普遍要求。同时要将一些好的意见征集上来，在工作中加以运用，这样一步一个脚印，扎扎实实地去做，才能收到实效，工作才能取得更大的进步，才能当好助手，才能起到助手作用。</w:t>
      </w:r>
    </w:p>
    <w:p>
      <w:pPr>
        <w:pStyle w:val="Normal"/>
        <w:rPr/>
      </w:pPr>
      <w:r>
        <w:rPr/>
        <w:t>2</w:t>
      </w:r>
      <w:r>
        <w:rPr/>
        <w:t>、工作布置多亲自检查少。自己往往把工作布置下去之后，只问结果，很少检查完成过程和质量，不但要宏观上把握全局，更重要的是树立服务意识。既要懂业务，还要懂实际操作</w:t>
      </w:r>
      <w:r>
        <w:rPr/>
        <w:t>;</w:t>
      </w:r>
      <w:r>
        <w:rPr/>
        <w:t>既要懂管理，还要擅于做具体工作，成为行家里手。所以今后我决心要抓好具体管理。亲自督促检查，真正发现工作中存在的新问题，推动工作向前发展。</w:t>
      </w:r>
    </w:p>
    <w:p>
      <w:pPr>
        <w:pStyle w:val="Normal"/>
        <w:rPr/>
      </w:pPr>
      <w:r>
        <w:rPr/>
        <w:t>3</w:t>
      </w:r>
      <w:r>
        <w:rPr/>
        <w:t>、学习不够深入。当前形势对我们的综合素质提出了很大挑战，学习是不容缓的事情。但是自己在政治理论学习还是业务学习都不够深入细致，缺乏钻研精神。在“三个代表”重要思想学习中，还未能掌握其精髓。今后要进一步端正学习态度，进一步探索学习方法，在理论深度上下工夫。</w:t>
      </w:r>
      <w:r>
        <w:rPr/>
        <w:t>4</w:t>
      </w:r>
      <w:r>
        <w:rPr/>
        <w:t>、领导水平和对外协调能力还需在今后工作中，进一步加强。要通过学习，不断提高领导水平，提高明辨是非的能力，提高政治敏锐性和政治鉴别力，要善于透过现象看本质，站在全局的高度，从整体利益看待问题，解决问题。</w:t>
      </w:r>
    </w:p>
    <w:p>
      <w:pPr>
        <w:pStyle w:val="Normal"/>
        <w:rPr/>
      </w:pPr>
      <w:r>
        <w:rPr/>
        <w:t>在今后工作中，本人将牢固树立五种意识，即学习意识、创新意识、争先创优意识、本领意识、责任意识，对照全年工作目标找差距，认真务实去工作。工作上提高主动性、开拓性和创新性，做到主动不盲动，到位不越位，既要有多的思考，又要努力开拓，做到创新进取不异想天开，脱离实际。既要向书本学习理论知识，又要向领导和同志们学习丰富的实践知识，尤其要向有经验的领导同志学习科学工作方法。又要向他们学习善于沟通的宝贵经验。不断加强党性和个人修养的锤炼，严格规范自己的言行，既要有原则性，又要有灵活性。努力塑造一个新的自我，不以物喜，不以已悲，踏踏实实做事，正正派派做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今天的民主生活会，我在今后工作中，要从思想上、行动上提高自己，增强事业心、责任心，加强党性修养、多做有益于群众的事，积极完成党委</w:t>
      </w:r>
      <w:r>
        <w:rPr/>
        <w:t>.</w:t>
      </w:r>
      <w:r>
        <w:rPr/>
        <w:t>政府交给我的各项工作。对照建立良好风气的要求，联系自己的思想和工作实际，我将认真整改，不断提高自己，做一名称职的基层领导干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