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班班主任评语"/>
      <w:r>
        <w:rPr/>
        <w:t>函授班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32</w:t>
      </w:r>
      <w:r>
        <w:rPr/>
        <w:t>、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