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12月评语"/>
      <w:r>
        <w:rPr/>
        <w:t>中班幼儿</w:t>
      </w:r>
      <w:r>
        <w:rPr/>
        <w:t>12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英俊可爱的“小不点”。你愿意自己的事情自己做，在幼儿园基本能和小伙伴和睦相处，同时还能积极参加各种游戏活动。老师有句悄悄话想告诉你：多吃饭，才会长的又高又壮哦</w:t>
      </w:r>
      <w:r>
        <w:rPr/>
        <w:t>!</w:t>
      </w:r>
      <w:r>
        <w:rPr/>
        <w:t>本学期你有了一定进步，还要继续加油哦</w:t>
      </w:r>
      <w:r>
        <w:rPr/>
        <w:t>!</w:t>
      </w:r>
      <w:r>
        <w:rPr/>
        <w:t>如果能遵守课堂纪律，即不影响别人，又能让自己更好的学好本领，那就更好了。老师相信你一定能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口语表达能力很强的小姑娘，思维清晰，反应敏捷。还特别爱看书，图书角里经常能看到你的身影。你在班上表演的故事精彩极了，只是老师发现你还是有一点拘谨。上课能认真听讲，大胆地举手发言。上中班以后，老师发现你更勇敢了。音乐活动时你能在大家面前唱歌念儿歌，又完整，歌曲节奏又准确</w:t>
      </w:r>
      <w:r>
        <w:rPr/>
        <w:t>;</w:t>
      </w:r>
      <w:r>
        <w:rPr/>
        <w:t>你能和大家友好相处，在游戏时也能主动和小朋友说话</w:t>
      </w:r>
      <w:r>
        <w:rPr/>
        <w:t>;</w:t>
      </w:r>
      <w:r>
        <w:rPr/>
        <w:t>你的变化让老师感到自豪</w:t>
      </w:r>
      <w:r>
        <w:rPr/>
        <w:t>!</w:t>
      </w:r>
      <w:r>
        <w:rPr/>
        <w:t>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可爱的小男孩。尊敬老师，待人有礼貌，和小朋友友好相处，能积极参与幼儿园的各项活动，课间活动经常能听到你那快乐的笑声。你对唱歌绘画较感兴趣，有较强的语言表达能力和细致的观察能力。一学期的时间不是很长，但老师相信你已经深深的喜欢上我们这个幼儿园，喜欢我们这个大家庭。愿你在这个大家庭里快乐的学习，快乐的生活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个聪明的小脑袋，学起知识来可快了幼儿园中班上学期评语评语。还象个大姐姐一样会帮助别人。衣服总是穿得整整齐齐，干干净净的。每次画画做手工，你总是一点一点细心地完成，从不马虎，画面的色彩和构图都非常漂亮。要是能改掉上课讲话的坏习惯，大胆发言，那就更棒了。老师期待在你在新的一年里有更好的表现。</w:t>
      </w:r>
    </w:p>
    <w:p>
      <w:pPr>
        <w:pStyle w:val="Normal"/>
        <w:rPr/>
      </w:pPr>
      <w:r>
        <w:rPr/>
        <w:t>5.</w:t>
      </w:r>
      <w:r>
        <w:rPr/>
        <w:t>你平时虽然话不多，但老师知道你是一个有礼貌的好孩子。聪明活泼热心。本学期，老师发现你与其他小朋友的沟通多了，说话的声音变大了，老师真为你的变化感到高兴。你的模板作业和讲故事作业都完成的很棒。你要继续加油哦</w:t>
      </w:r>
      <w:r>
        <w:rPr/>
        <w:t>!</w:t>
      </w:r>
      <w:r>
        <w:rPr/>
        <w:t>老师期待你在新学期的新进步。</w:t>
      </w:r>
    </w:p>
    <w:p>
      <w:pPr>
        <w:pStyle w:val="Normal"/>
        <w:rPr/>
      </w:pPr>
      <w:r>
        <w:rPr/>
        <w:t>6.</w:t>
      </w:r>
      <w:r>
        <w:rPr/>
        <w:t>赵伟达：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好动的你有一个聪明的小脑袋，学起知识来又快又好。你还有一双灵巧的小手，画画做手工样样都棒。自信的你喜欢表现自己，上课能积极动脑大胆举手回答问题，真棒</w:t>
      </w:r>
      <w:r>
        <w:rPr/>
        <w:t>!</w:t>
      </w:r>
      <w:r>
        <w:rPr/>
        <w:t>本学期，你上课习惯有了很大的进步，小眼睛常常专注地看着老师，老师真为你感到骄傲</w:t>
      </w:r>
      <w:r>
        <w:rPr/>
        <w:t>!</w:t>
      </w:r>
      <w:r>
        <w:rPr/>
        <w:t>老师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子豪：你是个聪明能干的小朋友，整天爱问“为什么”。喜欢动脑筋爱思考。在幼儿园你回答问题总是与众不同。上课的时候你能认真听老师讲课，积极举手发言。但是你有时不能坚持完成任务，下学期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钱震：你是一个聪明懂事的小朋友，上课时能遵守纪律，认真听讲，有时还能积极举手发言，你的手很能干，画的画真美，你的舞跳得棒极了</w:t>
      </w:r>
      <w:r>
        <w:rPr/>
        <w:t>!</w:t>
      </w:r>
      <w:r>
        <w:rPr/>
        <w:t>课间你能和小朋友在一起快乐地玩耍，你的上进心自尊心都很强。新学期如果你能严格要求自己，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具有想象力和表演能力的小宝贝。活泼可爱聪明懂事。待人热情有礼貌，爱帮老师做事情，乐意帮助小朋友。上课爱动脑筋，发言声音响亮，语言表达流畅，能大胆发表自己的见解。大家都很喜欢你。老师希望你在以后的生活中，能逐步提高自我服务能力，让自己的小手变得越来越能干。祝新年快乐，全家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吴启翔：你是一个比较内向的小朋友，喜欢一个人安静地折纸绘画。你喜欢帮助别人，懂得谦让。上课能认真听讲，有时还能积极举手回答问题。你做事情非常有条理。但是你的胆子比较小，不能主动与别人交流，下学期，老师希望你能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周子浩：你是个内向胆小的小男孩。在园对人有礼貌，生活习惯较好，自己的事情自己做，吃饭时能保持桌面干净，从不剩饭，不挑食。你也特别爱听故事爱看动画片，对数学活动也比较感兴趣，能积极的参加幼儿园的各项活动，这学期在画画手工方面也有了明显的进步</w:t>
      </w:r>
      <w:r>
        <w:rPr/>
        <w:t>;</w:t>
      </w:r>
      <w:r>
        <w:rPr/>
        <w:t>希望你下学期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活泼可爱的你在园能听老师的话，能与小伙伴友好相处幼儿园中班上学期评语幼儿园中班上学期评语。你爱学习爱动脑，并能大方勇敢地去尝试去探索去表现。你爱集体爱劳动，能积极参与各项活动。你独立能干，自己的事自己做，还乐意帮助别的小朋友。你画画也很棒，聪明大方的你，是我班的“大眼美女”。老师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文静可爱的小女孩。你喜欢唱歌跳舞，你对旋律的感悟能力比班上任何孩子都强。集体活动时，老师看到你认真地学本领，还能举手回答问题，表现很棒</w:t>
      </w:r>
      <w:r>
        <w:rPr/>
        <w:t>!</w:t>
      </w:r>
      <w:r>
        <w:rPr/>
        <w:t>不过，老师发现吃午饭你速度有点慢哦，还会挑食，这样对身体可不好，老师希望新的一年你能做个不挑食吃饭快的好孩子，让自己长得更高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韩一蓉：你是一个聪明能干的小朋友，本学期你的进步很大，口语表达能力提高了，动手能力也变强了，上课还能积极举手发言，大胆发表自己的见解，遇到困难能主动与老师交流。下学期，老师希望你能学会关心别人，帮助别人。争取更大的进步。</w:t>
      </w:r>
    </w:p>
    <w:p>
      <w:pPr>
        <w:pStyle w:val="Normal"/>
        <w:rPr/>
      </w:pPr>
      <w:r>
        <w:rPr/>
        <w:t>16.</w:t>
      </w:r>
      <w:r>
        <w:rPr/>
        <w:t>陈姝卉：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7.</w:t>
      </w:r>
      <w:r>
        <w:rPr/>
        <w:t>韩媛媛：你是一个活泼能干的小朋友，上课能认真的听老师讲故事，念儿歌，还能积极地举手发言，而且现在不但能自己动手叠被子，整理玩具，还能帮助老师收发学习用具，课间也能和小朋友一起快乐地玩耍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18.</w:t>
      </w:r>
      <w:r>
        <w:rPr/>
        <w:t>高文绍：你是一个天真可爱聪明懂事的小朋友，上课能认真地听老师讲故事念儿歌，值日生工作主动积极，你能与小朋友友好相处，但遇到困难你喜欢流眼泪，下学期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杨钦羽：你是个聪明内向的小男孩。你和小朋友能友好相处，从来不会跟别人打闹，你画画真仔细，做事很认真，作业做的特别漂亮，现在也能主动积极的参加各种活动了，经常会和别的小朋友一起玩了，小组长工作认真负责。希望下学期变的更活泼大方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活泼可爱的小姑娘。在幼儿园里，你能尊敬老师团结同伴。自己的事情自己做。经常抢着帮集体做事，集体荣誉感强。积极参加幼儿园的各项活动，能很好的表现自己。还能很好的掌握在幼儿园所学的各种知识。上课认真听讲，大胆发言。新年到了，你又长大一岁了，老师祝你在新的一年里学习进步，越长越漂亮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12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幼儿园中班</w:t>
      </w:r>
      <w:r>
        <w:rPr/>
        <w:t>12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幼儿园中班评语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4.</w:t>
      </w:r>
      <w:r>
        <w:rPr/>
        <w:t>中班幼儿</w:t>
      </w:r>
      <w:r>
        <w:rPr/>
        <w:t>11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