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有感400字"/>
      <w:r>
        <w:rPr/>
        <w:t>爱的教育故事有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爱的教育》一书一开始只是看看情节好写读书心得，后来我才发现这真是本好书。为什么说它是一本好书呢</w:t>
      </w:r>
      <w:r>
        <w:rPr/>
        <w:t>?</w:t>
      </w:r>
      <w:r>
        <w:rPr/>
        <w:t>一是本书刻画出了一个个鲜活的人物，如：受人爱戴的卡罗纳，令人佩服的德罗西，盛气凌人的诺比斯，不知廉耻的弗朗蒂等等。他们每个人都有着鲜明的个性：比如从《宽宏大量的品德》一章中就可以看出卡罗纳是一个勇敢和宽宏大量的人。他勇于承担不属于自己的错误，并且让老师饶恕那些犯了错误的人。</w:t>
      </w:r>
    </w:p>
    <w:p>
      <w:pPr>
        <w:pStyle w:val="Normal"/>
        <w:rPr/>
      </w:pPr>
      <w:r>
        <w:rPr/>
        <w:t>从《我的同学科列帝》中则可看出科列帝是一个勤奋能干的人。他一边替父亲料理店里的事物一边学习，还要照顾母亲。文中的德罗西不仅学习好而且还是一位善良的人，从《</w:t>
      </w:r>
      <w:r>
        <w:rPr/>
        <w:t>7</w:t>
      </w:r>
      <w:r>
        <w:rPr/>
        <w:t>号犯人》这一章的第二段便可看出。像卡罗纳、科列帝和德罗西这样善良、能干、正直的人在文中有不少。</w:t>
      </w:r>
    </w:p>
    <w:p>
      <w:pPr>
        <w:pStyle w:val="Normal"/>
        <w:rPr/>
      </w:pPr>
      <w:r>
        <w:rPr/>
        <w:t>但是，作者在书中也塑造了不少性格不好的人物。如盛气凌人的诺比斯，不知廉耻的弗朗蒂和有些虚荣心沃提尼。其中弗朗蒂很是不知好歹，最后搞得被学校开除了</w:t>
      </w:r>
      <w:r>
        <w:rPr/>
        <w:t>;</w:t>
      </w:r>
      <w:r>
        <w:rPr/>
        <w:t>他的母亲来学校为他求情，他还在一旁不知廉耻的笑</w:t>
      </w:r>
      <w:r>
        <w:rPr/>
        <w:t>;</w:t>
      </w:r>
      <w:r>
        <w:rPr/>
        <w:t>哪个人要是倒了霉他就幸灾乐祸。这样的人在文中与那些善良正直的形成了鲜明的对比，给我们做了一次反面教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爱的教育》我才发现其实爱就在我们的身边，只是很少有人会去发现。其实爱往往反映在小事上：冬天出门前妈妈替我围上围巾</w:t>
      </w:r>
      <w:r>
        <w:rPr/>
        <w:t>;</w:t>
      </w:r>
      <w:r>
        <w:rPr/>
        <w:t>从外面回来父母递上一杯水</w:t>
      </w:r>
      <w:r>
        <w:rPr/>
        <w:t>;</w:t>
      </w:r>
      <w:r>
        <w:rPr/>
        <w:t>考试没考好是父母鼓励我</w:t>
      </w:r>
      <w:r>
        <w:rPr/>
        <w:t>;</w:t>
      </w:r>
      <w:r>
        <w:rPr/>
        <w:t>学习开始走下坡路的时候老师提醒我们等等，其实爱就在我们生活中。只有善于发现“爱”才能发现生活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