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演讲稿精选"/>
      <w:r>
        <w:rPr/>
        <w:t>关于诚信的演讲稿精选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杯吐然诺，五岳倒为轻。诚信，沿历史的长流，浩浩汤汤，注入黄河长江。万丈豪情融入血液沸腾的你我，五千年的文化是生生不息的脉博。荀子云：“君子养心莫过于诚。”诚信，犹如树高千丈，却仰赖于树根的滋养，我们向往的笔直脊梁，要靠诚信支撑的力量。拥有诚信，脚下可踏一方净土</w:t>
      </w:r>
      <w:r>
        <w:rPr/>
        <w:t>;</w:t>
      </w:r>
      <w:r>
        <w:rPr/>
        <w:t>坚守诚信，必有问心无愧的归宿。敬仰诚信，夯筑人生的铁壁铜墙，播种诚信，收获信任的海洋。</w:t>
      </w:r>
    </w:p>
    <w:p>
      <w:pPr>
        <w:pStyle w:val="Normal"/>
        <w:rPr/>
      </w:pPr>
      <w:r>
        <w:rPr/>
        <w:t>有了诚信，才有了商鞅城门立木的一诺千金</w:t>
      </w:r>
      <w:r>
        <w:rPr/>
        <w:t>;</w:t>
      </w:r>
      <w:r>
        <w:rPr/>
        <w:t>有了诚信，才有了过五关前“赤兔胭脂兽”的一骑绝尘</w:t>
      </w:r>
      <w:r>
        <w:rPr/>
        <w:t>;</w:t>
      </w:r>
      <w:r>
        <w:rPr/>
        <w:t>有了诚信，才有了“君子一言、驷马难追”的承诺</w:t>
      </w:r>
      <w:r>
        <w:rPr/>
        <w:t>;</w:t>
      </w:r>
      <w:r>
        <w:rPr/>
        <w:t>有了诚信，才有了焚画酬知己的苏曼殊。相信诚信的力量，它可以点石成金，触木为玉。因为诚信，“文不能安邦，武不能服众”的宋江才能坐上聚义厅的头把交椅，将替天行道的大旗扯得迎风飘扬。因为诚信，平遥小城诞生出来的“日升昌”，才将分号开遍大江南北，将半个中国的财富汇集一堂。</w:t>
      </w:r>
    </w:p>
    <w:p>
      <w:pPr>
        <w:pStyle w:val="Normal"/>
        <w:rPr/>
      </w:pPr>
      <w:r>
        <w:rPr/>
        <w:t>当拔山扛鼎的传奇褪色成一张泛黄的书签，却留下项羽顶天立地的身影，渐渐清晰。当爱因斯坦与波尔在学术上争论的不可开交，却能映出坦诚交流、互存的情谊</w:t>
      </w:r>
      <w:r>
        <w:rPr/>
        <w:t>;</w:t>
      </w:r>
      <w:r>
        <w:rPr/>
        <w:t>当《致加西亚的信》一书再度掀起销售热潮，只因忠于职守的主人公信守一个承诺“把信送给加西亚将军”</w:t>
      </w:r>
      <w:r>
        <w:rPr/>
        <w:t>;</w:t>
      </w:r>
      <w:r>
        <w:rPr/>
        <w:t>当群雄逐鹿的家电峰会上，听到海尔“真诚到永远”的铿锵诺言时，我们终于明白：“人无信而不立，鸟无翅而不飞。”</w:t>
      </w:r>
    </w:p>
    <w:p>
      <w:pPr>
        <w:pStyle w:val="Normal"/>
        <w:rPr/>
      </w:pPr>
      <w:r>
        <w:rPr/>
        <w:t>诚信，曾经的简单字眼，如今却饰演多种角色。千百年前的儒学大师发自肺腑的呐喊，饱学之士终生恪守的君子作风，是诚信</w:t>
      </w:r>
      <w:r>
        <w:rPr/>
        <w:t>;</w:t>
      </w:r>
      <w:r>
        <w:rPr/>
        <w:t>勾心斗争、尔虞我诈中一文不值的操行</w:t>
      </w:r>
      <w:r>
        <w:rPr/>
        <w:t>;</w:t>
      </w:r>
      <w:r>
        <w:rPr/>
        <w:t>狡诈之辈赖以飞黄腾达的假面道具，也是诚信。一声“然诺重，君须记”，换来一声叹息。诚信，似乎与这个物欲横流的社会格格不入。</w:t>
      </w:r>
    </w:p>
    <w:p>
      <w:pPr>
        <w:pStyle w:val="Normal"/>
        <w:rPr/>
      </w:pPr>
      <w:r>
        <w:rPr/>
        <w:t>从“冠生园”月饼到信贷较低偿还率，从亿安科技百元股神话的破灭到三鹿品牌的黯然神伤，“狼来了”的谎言已被识破，因诚信危机导致的结果苦涩只有吞咽者自己知道。倘若这个社会失信成风，人们笑脸背后捅刀子，拥抱背后挖陷阱，那将是一个多么可怕的人间炼狱啊</w:t>
      </w:r>
      <w:r>
        <w:rPr/>
        <w:t>!</w:t>
      </w:r>
      <w:r>
        <w:rPr/>
        <w:t>生命不可能从谎言中开出灿烂的花朵。</w:t>
      </w:r>
    </w:p>
    <w:p>
      <w:pPr>
        <w:pStyle w:val="Normal"/>
        <w:rPr/>
      </w:pPr>
      <w:r>
        <w:rPr/>
        <w:t>我们的国家要建立诚信，我们的社会呼吁诚信，我们每一个人渴望诚信。于是，有了以诚为本，以信为天。诚信是一种品格，是君子作风，是坦诚胸怀，是乐观豁达。让我们重新伸出小手指，拉钩许诺：若为人生故，诚信不可抛，一百年，不许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年轻，我们青春无畏</w:t>
      </w:r>
      <w:r>
        <w:rPr/>
        <w:t>;</w:t>
      </w:r>
      <w:r>
        <w:rPr/>
        <w:t>因为无畏，我们坐拥梦想。不但要有梦想，我们还要给梦想一个高度。所以，就让我们把梦想播种在诚信的土地上，随着春天一起生根发芽，让诚信的芳香浸润每一个人的心田，信以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