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的自我评价"/>
      <w:r>
        <w:rPr/>
        <w:t>军训英文的自我评价</w:t>
      </w:r>
      <w:bookmarkEnd w:id="0"/>
    </w:p>
    <w:p>
      <w:pPr>
        <w:pStyle w:val="Normal"/>
        <w:rPr/>
      </w:pPr>
      <w:r>
        <w:rPr/>
        <w:t>Iwokeupandlookedatthegreenleavesofthewindow,suddenlyfeel,militarytraining,asadream,likeahurryto,andIdidnotsavortheshareoffeelingwhentheyquietlypassedaway,twenty-sevendaysoffatigueintheshoulderFainttoldmethatisover.Alittlepain,sourfeeling.Thesunshoneon,andfellonthecornersofthemilitaryuniform,thememoryofthemilitarywillfallintothewholebrain,Istarethinking,thinkingofthewindbitbybit,thinkingthatneatormessyfootsteps,andStudentssnicker.</w:t>
      </w:r>
    </w:p>
    <w:p>
      <w:pPr>
        <w:pStyle w:val="Normal"/>
        <w:rPr/>
      </w:pPr>
      <w:r>
        <w:rPr/>
        <w:t>Militarytraining,whatisit?Alas,militarytraining,reallylikeadreamah!Memoryhasbeenunderthepressureoffatiguebecomeincreasinglyblurred,formilitarytraining,whatcanIsay,fromthenobletodefendthemotherlandAndhardtraining,orfullofironinthisperiodoftenderness.Ofcourse,thisisnecessarytorecallandmiss,butwhetherthereismoreimportant.</w:t>
      </w:r>
    </w:p>
    <w:p>
      <w:pPr>
        <w:pStyle w:val="Normal"/>
        <w:rPr/>
      </w:pPr>
      <w:r>
        <w:rPr/>
        <w:t>Countlessmemorieswovenintothemilitarytrainingofeachstudent,thereisinthesununderthestationJunzileftthesweatandtremblingshoulders,kickedoutoftheblastingiskickedoutoftheclotheshangingwithsalt,therearerepeatedoverandoveragainQistep,turnlaw,legislationset,positivestep,avarietyofdecompositionaction.Irememberthemostbeautifulthingistofinishatnighttogethotfootbath,holdingthekettletoresttheUnitedStatesandtheUnitedStates.</w:t>
      </w:r>
    </w:p>
    <w:p>
      <w:pPr>
        <w:pStyle w:val="Normal"/>
        <w:rPr/>
      </w:pPr>
      <w:r>
        <w:rPr/>
        <w:t>Waslaterelectedtothecivilsideteam,alsoknownasthepacesetterteam,didnotfeelanydifferentstarttolaterfoundherewiththeoriginalsideteamisnotanorderofmagnitude,wheretheintensityoftrainingthantheoriginalsideoftheteamalotstronger,Becausewewanttorepresenttheschooltoparticipateinmilitarytraining.AtthattimeIheardthenews,Ifeelparticularlyexcited,thinkofTiananmenSquareinfrontofalargemilitaryparade,itgivesthesouloftheneatshock.Fromanypointofviewitwillfeelthatitisawhole,amilitarywilltoconnecttheunbeatableoverall.</w:t>
      </w:r>
    </w:p>
    <w:p>
      <w:pPr>
        <w:pStyle w:val="Normal"/>
        <w:rPr/>
      </w:pPr>
      <w:r>
        <w:rPr/>
        <w:t>Infact,thewordmilitary,Iamnotfamiliarwith,becausemyfatherhadbeenasoldier,myuncleisanactivedutyofficer,andIhadthehonoralsoparticipatedinthesummerreservetraining,themilitaryisthesupremeglory,notasoldierLifeisnotcomplete.Butthinkofyourselfonedaytobecomeaparadesideteam,theheartsofaflametoemerge,filledwithawave.Ihavetotrainwell!</w:t>
      </w:r>
    </w:p>
    <w:p>
      <w:pPr>
        <w:pStyle w:val="Normal"/>
        <w:rPr/>
      </w:pPr>
      <w:r>
        <w:rPr/>
        <w:t>Sideteamtrainingbegantofindreallyhard,mybodyalittletoomuch,cold,feetlongblisters,alotofplayersforvariousreasonsbacktotheoriginalsideteam,andIgotoschoolforseveraldaysAfterthehospitalshotbacktothesideteamtraining,blistersbetweenthetoes,hewouldpickit,andthenaddapapertowel,aperiodoftimeforachange.Thebeginningoftrainingbecauseofbasicskillsarenotinplace,goforwardisalwaysthugs,thewristandbackofthehandwasplayingpurpleandswollen,cannottouchthetouch,lookingatoneanotherastudentforvariousreasonsdidnotpersist,Ialsoshaken,WhatamItoeathereforsomuchbitter,saymoresinthanothers?</w:t>
      </w:r>
    </w:p>
    <w:p>
      <w:pPr>
        <w:pStyle w:val="Normal"/>
        <w:rPr/>
      </w:pPr>
      <w:r>
        <w:rPr/>
        <w:t>OftensoIthinkabouttheparadescene,Iaskedmyselftoholdonforawhile,soithasbeenquitetothemilitaryuniform,quitethedayofthegame,becausetheweatherishot,andtrainingwheretherearealotofgray,Face,itchdoesnotdaretoscratchit,whenmarchingmusicwiththepositivestepthroughtheviewingplatformis,lookingaroundthe"comrades"neatpace,IreallytoucheditisthemoodsimplycannotusethelanguageDescribe,thereisexcitement,thereissadness,mixedfeelings,andwesucceeded,wehaveachievedverygoodresults,wedidnotfallintotheprestigeofmilitaryschools!</w:t>
      </w:r>
    </w:p>
    <w:p>
      <w:pPr>
        <w:pStyle w:val="Normal"/>
        <w:rPr/>
      </w:pPr>
      <w:r>
        <w:rPr/>
        <w:t>Universityofmilitarytrainingisover,verycalmend,notraceofwaves,ifthatwindblowing,butnotthewind,becauseleavingaheavymemory,thatasimpleaction,thatthefirstloudandclearMilitarysong,thataseriousandyetfriendlyface,whichdropsclearsweat,whichRoad,distinctivetears,althoughallofthepast,butwehaveexperienced,learnedalot.</w:t>
      </w:r>
    </w:p>
    <w:p>
      <w:pPr>
        <w:pStyle w:val="Normal"/>
        <w:rPr/>
      </w:pPr>
      <w:r>
        <w:rPr/>
        <w:t>Humanlife,infact,notmuchmemory,suchasmilitarytraininggivesthesoulandsoulleftanindeliblemarkinthistrailfilledwithinsistence,filledwithtearsofyouthandnoregrets.Militarytrainingawaytheignoranthighschoolgraduates,shapingamatureandpowerfulcollegestudents.Lifeisnotamilitarytraining,withoutsomepaininsisted,withoutsomeself-conquest,howtogetthefinalfruit.</w:t>
      </w:r>
    </w:p>
    <w:p>
      <w:pPr>
        <w:pStyle w:val="Normal"/>
        <w:rPr/>
      </w:pPr>
      <w:r>
        <w:rPr/>
        <w:t>Incollege,wedonothavegorgeouscamouflage,wedonotlivefiringtensions,wedonotcomeoutfromthemilitaryinstructors,andsomejustaboardwithastudentofthegasoftheseniors,asironpeoplefeelthesame,honesthonest,Withoutanypublicity,alwayswithaninvisibleforcetoeducateyou,giveyouthestrengthtoadheret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thesoulofeternallife,becausethearduouspioneering,becauseagroupafterbatchofironhomeswereborndownthecharacter,thisisthepowerofauniversity!Althoughwearenotsoldiers,butmilitarytrainingintheirownsoul,Toamilitary'srequesttorestrainthemselves,beartheirown,theirfamilies,schools,thecountry'saheavyresponsibil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