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600字"/>
      <w:r>
        <w:rPr/>
        <w:t>颐和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欢迎大家来到这个美丽的公园——颐和园</w:t>
      </w:r>
      <w:r>
        <w:rPr/>
        <w:t>!</w:t>
      </w:r>
    </w:p>
    <w:p>
      <w:pPr>
        <w:pStyle w:val="Normal"/>
        <w:rPr/>
      </w:pPr>
      <w:r>
        <w:rPr/>
        <w:t>颐和园被列为《世界遗产名录》那肯定是很美丽，快跟我细细的观赏吧</w:t>
      </w:r>
      <w:r>
        <w:rPr/>
        <w:t>!</w:t>
      </w:r>
    </w:p>
    <w:p>
      <w:pPr>
        <w:pStyle w:val="Normal"/>
        <w:rPr/>
      </w:pPr>
      <w:r>
        <w:rPr/>
        <w:t>我们现在已经来到了颐和园有名的长廊，大家看看这绿漆的柱子，红漆的栏杆，是不是很美丽呢</w:t>
      </w:r>
      <w:r>
        <w:rPr/>
        <w:t>?</w:t>
      </w:r>
      <w:r>
        <w:rPr/>
        <w:t>这一条长廊有七百多米长，分成</w:t>
      </w:r>
      <w:r>
        <w:rPr/>
        <w:t>273</w:t>
      </w:r>
      <w:r>
        <w:rPr/>
        <w:t>间，每一间屋子横栏上都画着人物，花草树木，这么多的话没有哪两幅是相同的，这是不是很神奇呢</w:t>
      </w:r>
      <w:r>
        <w:rPr/>
        <w:t>?</w:t>
      </w:r>
      <w:r>
        <w:rPr/>
        <w:t>请大家仔细观赏一下我们劳动古代人民的画技，是不是很高超呢</w:t>
      </w:r>
      <w:r>
        <w:rPr/>
        <w:t>?</w:t>
      </w:r>
    </w:p>
    <w:p>
      <w:pPr>
        <w:pStyle w:val="Normal"/>
        <w:rPr/>
      </w:pPr>
      <w:r>
        <w:rPr/>
        <w:t>各位游客，我们现在已经走完长廊，唠叨万寿山脚下了。请各位抬头看一看这座八角宝塔型的三层建筑峰，是不是很雄伟</w:t>
      </w:r>
      <w:r>
        <w:rPr/>
        <w:t>?</w:t>
      </w:r>
      <w:r>
        <w:rPr/>
        <w:t>没错这就是佛香阁，大家再看一看那边金碧辉煌的宫殿，就是排云殿。</w:t>
      </w:r>
    </w:p>
    <w:p>
      <w:pPr>
        <w:pStyle w:val="Normal"/>
        <w:rPr/>
      </w:pPr>
      <w:r>
        <w:rPr/>
        <w:t>我们现在已经登上了万寿山，我们站在佛香阁前面向下望一望，可以望见颐和园大半景色，大家看看这葱郁的树木，再看看这红色的琉璃瓦屋顶，和朱红的宫墙是不是很美丽呢</w:t>
      </w:r>
      <w:r>
        <w:rPr/>
        <w:t>?</w:t>
      </w:r>
      <w:r>
        <w:rPr/>
        <w:t>请大家再看前面，昆明湖静的像一面镜子，绿的像一块碧玉，仿佛自己在仙境中一样，大家再看看下面的游船、画舫，它们在湖面慢慢的划过，它们划过的地方几乎没有一点痕迹，这简直太神奇了，各位朋友，往远处望去，我们还可以看见古老的城楼和城里的白塔，请大家细细观赏。</w:t>
      </w:r>
    </w:p>
    <w:p>
      <w:pPr>
        <w:pStyle w:val="Normal"/>
        <w:rPr/>
      </w:pPr>
      <w:r>
        <w:rPr/>
        <w:t>各位朋友，我们现在从万寿山上下来啦</w:t>
      </w:r>
      <w:r>
        <w:rPr/>
        <w:t>!</w:t>
      </w:r>
      <w:r>
        <w:rPr/>
        <w:t>现在你们看到的是昆明湖，昆明湖包围着长长的堤岸，堤上还有好几座各式各样的桥，两边还载着无数条重柳，大家请仔细看一看，我们从这座石桥上经过，就可以到小岛上玩，请大家跟我来，这座桥有十七个很大的桥洞，叫十七孔桥。栏杆上有十几根是猪，不信，请大家数一数，石柱上还有很多小石狮子，这么多的狮子，没有哪两只是相同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观赏到这里就要结束了，很高兴为大家服务，希望下次还继续为大家讲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