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锦集"/>
      <w:r>
        <w:rPr/>
        <w:t>教师读书心得体会锦集</w:t>
      </w:r>
      <w:bookmarkEnd w:id="0"/>
    </w:p>
    <w:p>
      <w:pPr>
        <w:pStyle w:val="Normal"/>
        <w:rPr/>
      </w:pPr>
      <w:r>
        <w:rPr/>
        <w:t>在这短暂的一个假期里，我读到了平时没看过的书，读书成了我日常生活的一部分。在这一个假期里，我感觉收获颇丰。以下就是我这一假期来读书的心得。</w:t>
      </w:r>
    </w:p>
    <w:p>
      <w:pPr>
        <w:pStyle w:val="Normal"/>
        <w:rPr/>
      </w:pPr>
      <w:r>
        <w:rPr/>
        <w:t>常言道：茶亦醉人何必酒，书能香我不需花。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书中自有黄金屋等等，都不足取。</w:t>
      </w:r>
    </w:p>
    <w:p>
      <w:pPr>
        <w:pStyle w:val="Normal"/>
        <w:rPr/>
      </w:pPr>
      <w:r>
        <w:rPr/>
        <w:t>为了使读书达到更好的效果，我除了善于动脑，找到所读文章的眼睛，心领神会之外，还写读书笔记和读后感。当然读书要有好的效果，思考是最重要的，但是正如俗话所说：好记性不如烂笔头，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自来水、长流水。问渠哪得清如许，为有源头活水来，是固教然后知困，学然后知不足也。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widowControl/>
        <w:bidi w:val="0"/>
        <w:spacing w:before="180" w:after="180"/>
        <w:jc w:val="left"/>
        <w:rPr/>
      </w:pPr>
      <w:r>
        <w:rPr/>
        <w:t>我很庆幸自己是一名教师，我也希望与我的同仁共勉：在读书中自我提高，走近学生，我们都将是人生舞台中最重要的主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