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当劳实习心得体会_麦当劳个人实习心得"/>
      <w:r>
        <w:rPr/>
        <w:t>麦当劳实习心得体会</w:t>
      </w:r>
      <w:r>
        <w:rPr/>
        <w:t>_</w:t>
      </w:r>
      <w:r>
        <w:rPr/>
        <w:t>麦当劳个人实习心得</w:t>
      </w:r>
      <w:bookmarkEnd w:id="0"/>
    </w:p>
    <w:p>
      <w:pPr>
        <w:pStyle w:val="Normal"/>
        <w:rPr/>
      </w:pPr>
      <w:r>
        <w:rPr/>
        <w:t>_</w:t>
      </w:r>
      <w:r>
        <w:rPr/>
        <w:t>月的某一天，作为一名大学生的我踏出了人生的新一步，那就是去麦当劳实习，这次的实习让我受益匪浅。</w:t>
      </w:r>
    </w:p>
    <w:p>
      <w:pPr>
        <w:pStyle w:val="Normal"/>
        <w:rPr/>
      </w:pPr>
      <w:r>
        <w:rPr/>
        <w:t>通过</w:t>
      </w:r>
      <w:r>
        <w:rPr/>
        <w:t>20__</w:t>
      </w:r>
      <w:r>
        <w:rPr/>
        <w:t>年</w:t>
      </w:r>
      <w:r>
        <w:rPr/>
        <w:t>11</w:t>
      </w:r>
      <w:r>
        <w:rPr/>
        <w:t>月在麦当劳的实习，让我明白了实习对于当代大学生来说是很重要的，实习能引导大学生更好的走向社会，培养工作能力和完善思想道德。我所实习的麦当劳属于世界五百强企业，属于全球企业，拥有一万多家餐厅，为人们的餐饮提供了方便快捷，麦当劳的发展在全球都提供了很多的就业岗位和发展平台。</w:t>
      </w:r>
    </w:p>
    <w:p>
      <w:pPr>
        <w:pStyle w:val="Normal"/>
        <w:rPr/>
      </w:pPr>
      <w:r>
        <w:rPr/>
        <w:t>作为大学生，我为自己能在麦当劳实习而感到骄傲，因为在实习中我学到了很多的东西，而我学到的这些能让我受益终身。</w:t>
      </w:r>
    </w:p>
    <w:p>
      <w:pPr>
        <w:pStyle w:val="Normal"/>
        <w:rPr/>
      </w:pPr>
      <w:r>
        <w:rPr/>
        <w:t>我在麦当劳实习期间，主要负责收银和点餐工作。偶尔还在甜品站收银。在柜台的点餐和收银是整个餐厅运营的主要环节，对服务员的要求相对比较高。所以在实习前我受到了三天的培训，在培训期间，我了解了整个柜台收银的流程，当然这还是要感谢同事们的帮助，我才能学的那么快，三天培训结束后，我就能上岗实习了。</w:t>
      </w:r>
    </w:p>
    <w:p>
      <w:pPr>
        <w:pStyle w:val="Normal"/>
        <w:rPr/>
      </w:pPr>
      <w:r>
        <w:rPr/>
        <w:t>在麦当劳正式实习的第一天，我整个人都累趴了，一大早就有顾客来，看到顾客走到柜台前我要热情微笑的说欢迎光临，需要点些什么，接下来就向顾客推荐热门套餐，按顾客所点在二十秒内要帮顾客下单，然后要在十秒内完成收银工作，这个是最难的步骤了，因为在十秒内还要辨别钱的真伪，最后一步就是把配好的餐和纸巾递给顾客，总之整个过程要非常的迅速，尤其是在用餐高峰期的时候，要方便下一位顾客，所以速度要快，给顾客留下好印象。在甜品站实习的时候工作相对就要简单些了，甜品站主要就是负责销售饮料和冰淇淋，因为甜品站是独立的，所以对速度没有特别的要求。但是，我们也要在最短的时间内给顾客提供他们需要的，特别在双休日的时候，买甜品的人比较多，经理就会给我们施加压力，要我们提高工作速度，方便顾客不需长时间等待。还有一点也是很重要的，餐饮业对卫生要求特别高，我实习的麦当劳要求更是高，特别注重卫生安全这一块，要求我们随时洗手，保持柜台的干净，以免给顾客带来不好的印象，所以在闲下来的时候要时刻打扫柜台的卫生，每个员工都是很积极主动的做好打扫卫生，这让我看到了一个大企业的员工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很快，一转眼，</w:t>
      </w:r>
      <w:r>
        <w:rPr/>
        <w:t>20_</w:t>
      </w:r>
      <w:r>
        <w:rPr/>
        <w:t>年的</w:t>
      </w:r>
      <w:r>
        <w:rPr/>
        <w:t>11</w:t>
      </w:r>
      <w:r>
        <w:rPr/>
        <w:t>月就结束了，我在麦当劳的实习也结束，实习时间虽然短暂，但是我学到的东西却很多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