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画展开幕式上的讲话"/>
      <w:r>
        <w:rPr/>
        <w:t>最新画展开幕式上的讲话</w:t>
      </w:r>
      <w:bookmarkEnd w:id="0"/>
    </w:p>
    <w:p>
      <w:pPr>
        <w:pStyle w:val="Normal"/>
        <w:rPr/>
      </w:pPr>
      <w:r>
        <w:rPr/>
        <w:t>尊敬的全国政协郑万通副主席、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我代表福建省文化厅、福建博物院积翠园艺术馆，对各位领导和来宾光临《陈良敏画展》开幕式，表示热烈的欢迎和诚挚的谢意</w:t>
      </w:r>
      <w:r>
        <w:rPr/>
        <w:t>!</w:t>
      </w:r>
    </w:p>
    <w:p>
      <w:pPr>
        <w:pStyle w:val="Normal"/>
        <w:rPr/>
      </w:pPr>
      <w:r>
        <w:rPr/>
        <w:t>陈良敏先生系福建省仙游人，国家一级美术师、全国政协办公厅特邀画家、中国书画研究院艺术委员会副主任、工笔画院副院长。他还是当年陈英、金岚夫妇将其精心收藏的书画精品捐赠给福建，从而诞生福建积翠园艺术馆的牵线人。如今他再续前缘，在福建积翠园艺术馆举办个人画展，向家乡人民汇报自己多年的艺术创作，并也向积翠园艺术馆捐赠自己的精心之作。</w:t>
      </w:r>
    </w:p>
    <w:p>
      <w:pPr>
        <w:pStyle w:val="Normal"/>
        <w:rPr/>
      </w:pPr>
      <w:r>
        <w:rPr/>
        <w:t>陈良敏先生自幼酷爱书画美术，吸收民间工艺，继承传统艺术，雕刻十年，壁画八年，坚持不懈，天道酬勤，从而取得长足的进步。</w:t>
      </w:r>
      <w:r>
        <w:rPr/>
        <w:t>20**</w:t>
      </w:r>
      <w:r>
        <w:rPr/>
        <w:t>年，陈良敏先生应全国政协办公厅的邀请，为全国政协作画，先后创作了《瀛洲雅集图》、《蟠桃会》、《高逸图》、《西园雅集图》、《天地浩然》、《五百罗汉图》等多幅巨作，得到各级领导好评。</w:t>
      </w:r>
      <w:r>
        <w:rPr/>
        <w:t>20**</w:t>
      </w:r>
      <w:r>
        <w:rPr/>
        <w:t>年</w:t>
      </w:r>
      <w:r>
        <w:rPr/>
        <w:t>12</w:t>
      </w:r>
      <w:r>
        <w:rPr/>
        <w:t>月，由全国政协民族宗教委员会联合主办的“陈良敏《五百罗汉图》摹本长卷赠送仪式暨汇报展”在北京全国政协礼堂举行，展出国画新作一百余幅，同时为全国二十六个知名寺院捐赠《五百罗汉图》摹本长卷，在首都各界引起很大反响，得到社会各界的好评。</w:t>
      </w:r>
    </w:p>
    <w:p>
      <w:pPr>
        <w:pStyle w:val="Normal"/>
        <w:rPr/>
      </w:pPr>
      <w:r>
        <w:rPr/>
        <w:t>福建是画家的故乡，此次之所以在积翠园举办个人展</w:t>
      </w:r>
      <w:r>
        <w:rPr/>
        <w:t>,</w:t>
      </w:r>
      <w:r>
        <w:rPr/>
        <w:t>还在于陈良敏先生十分感佩福建积翠园艺术馆捐赠人陈英、金岚夫妇酷爱艺术、保护书画、爱国爱乡、无私奉献的崇高精神，正是在这种精神感召下，陈先生特举办本次画展，展出自己的近年力作，并向福建积翠园艺术馆捐赠他精心绘制的《五百罗汉图》摹本长卷和国画新作《气壮山河》，为福建家乡的文化事业和国画艺术的发展作出自己的贡献。对此，我代表省文化厅、省博物院和积翠园艺术馆，对陈良敏先生的无私奉献和爱国爱乡精神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本次画展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