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专业本科生自我介绍"/>
      <w:r>
        <w:rPr/>
        <w:t>电子专业本科生自我介绍</w:t>
      </w:r>
      <w:bookmarkEnd w:id="0"/>
    </w:p>
    <w:p>
      <w:pPr>
        <w:pStyle w:val="Normal"/>
        <w:rPr/>
      </w:pPr>
      <w:r>
        <w:rPr/>
        <w:t>itisreallymyhonortohavethisopportunityforaninterview;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5yearsold,borninhenanprovince.igraduatedfromhenanuniversity.mymajoriselectronic,andigotmybachelordegreeaftermygraduationintheyearofXX.</w:t>
      </w:r>
    </w:p>
    <w:p>
      <w:pPr>
        <w:pStyle w:val="Normal"/>
        <w:rPr/>
      </w:pPr>
      <w:r>
        <w:rPr/>
        <w:t>ispendmostofmytimeonstudy,ihavepassedcet4/6,andihaveacquiredbasicknowledgeofmymajorduringmyschooltime.injulyXX,ibeginworkingforasmallprivatecompanyasatechnicalsupportengineerinbeijing.becausei'mcapableofmoreresponsibilities,soidecidedtochangemyjob.</w:t>
      </w:r>
    </w:p>
    <w:p>
      <w:pPr>
        <w:pStyle w:val="Normal"/>
        <w:rPr/>
      </w:pPr>
      <w:r>
        <w:rPr/>
        <w:t>andinaugustXX,ileftbeijingtotangshanandworkedforaforeignenterpriseasaautomationsoftwaretestengineer.becauseiwanttochangemyworkingenvironment,i'dliketofindajobwhichismorechallenging.moreovermotorolaisaglobalcompany,soifeelicangainthemostfromworkinginthiskindofcompanye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