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最差宿舍的检讨书"/>
      <w:r>
        <w:rPr/>
        <w:t>关于最差宿舍的检讨书</w:t>
      </w:r>
      <w:bookmarkEnd w:id="0"/>
    </w:p>
    <w:p>
      <w:pPr>
        <w:pStyle w:val="Normal"/>
        <w:rPr/>
      </w:pPr>
      <w:r>
        <w:rPr/>
        <w:t>尊敬的</w:t>
      </w:r>
      <w:r>
        <w:rPr/>
        <w:t>______</w:t>
      </w:r>
      <w:r>
        <w:rPr/>
        <w:t>：</w:t>
      </w:r>
    </w:p>
    <w:p>
      <w:pPr>
        <w:pStyle w:val="Normal"/>
        <w:rPr/>
      </w:pPr>
      <w:r>
        <w:rPr/>
        <w:t>您好</w:t>
      </w:r>
      <w:r>
        <w:rPr/>
        <w:t>!</w:t>
      </w:r>
    </w:p>
    <w:p>
      <w:pPr>
        <w:pStyle w:val="Normal"/>
        <w:rPr/>
      </w:pPr>
      <w:r>
        <w:rPr/>
        <w:t>今天，我怀着十二万分的愧疚以及十二万分的懊悔给您写下这份检讨书，以向您表示我对旷课这种恶劣行为的深痛恶绝及打死也不再旷课的决心。早在我刚踏进这个班级的时候，您就已经三令五申，不得扣分。其时，老师反复教导言犹在耳，严肃认真的表情犹在眼前，我深为震撼，也已经深刻认识到此事的重要性，于是我一再告诉自己要把此事当成头等大事来抓，不能辜负老师对我们的一片苦心。然而，正如高尔基说过的那样———当你把一件是看得十分重要的时候，磨难和失败就接踵而来了。</w:t>
      </w:r>
    </w:p>
    <w:p>
      <w:pPr>
        <w:pStyle w:val="Normal"/>
        <w:rPr/>
      </w:pPr>
      <w:r>
        <w:rPr/>
        <w:t>我们分别在</w:t>
      </w:r>
      <w:r>
        <w:rPr/>
        <w:t>10</w:t>
      </w:r>
      <w:r>
        <w:rPr/>
        <w:t>月</w:t>
      </w:r>
      <w:r>
        <w:rPr/>
        <w:t>19</w:t>
      </w:r>
      <w:r>
        <w:rPr/>
        <w:t>号和</w:t>
      </w:r>
      <w:r>
        <w:rPr/>
        <w:t>10</w:t>
      </w:r>
      <w:r>
        <w:rPr/>
        <w:t>月</w:t>
      </w:r>
      <w:r>
        <w:rPr/>
        <w:t>26</w:t>
      </w:r>
      <w:r>
        <w:rPr/>
        <w:t>号没有按时关灯。是这样的，我们的作业没有能够提前完成，都是留了一部分到周末完成，导致周日晚上</w:t>
      </w:r>
      <w:r>
        <w:rPr/>
        <w:t>11</w:t>
      </w:r>
      <w:r>
        <w:rPr/>
        <w:t>点前没能做完。以我们为了完成作业，周一能够按时上交作业，我们特意顶风作案。事后我们十分后悔，这样的问题如果我们能够提前完成作业的话，我们就不会在晚上</w:t>
      </w:r>
      <w:r>
        <w:rPr/>
        <w:t>11</w:t>
      </w:r>
      <w:r>
        <w:rPr/>
        <w:t>点后还开着灯，导致班级被扣分，让班级丢脸和对其他同学造成不良影响。</w:t>
      </w:r>
    </w:p>
    <w:p>
      <w:pPr>
        <w:pStyle w:val="Normal"/>
        <w:rPr/>
      </w:pPr>
      <w:r>
        <w:rPr/>
        <w:t>今天老师除了批评我们宿舍的关灯问题，还指出了我们其他的问题，玩游戏是影响我们学习的最大问题。好好学习，遵守校纪校规是我们每个学生应该做的，也是中华民族的优良传统美德，可是我们作为当代大学生却没能好好的把它延续下去。就像很多中国青年不知何为圣诞节，却隆重的去过圣诞节一样，我们在无知中遗失了纪律，在空闲中迷失了方向。</w:t>
      </w:r>
    </w:p>
    <w:p>
      <w:pPr>
        <w:pStyle w:val="Normal"/>
        <w:rPr/>
      </w:pPr>
      <w:r>
        <w:rPr/>
        <w:t>我们除了玩游戏的问题外，我们宿舍也没有良好的学习氛围，自主学习的意识不是很强。课余时间充足的大学生活是培养我们主动自主学习的好时期。这个学期多了两门高挂科率，很难得科目：电工与电子技术基础、工程力学。课余时间里我们应该除了完成相应科目布置的作业外，我们还应该用空闲时间来做预习的。除了课内知识外，我们还应该主动扩充课外知识，例如多看下有关汽车的视屏，用电脑学习下专业的软件。培养学习的兴趣是我们宿舍的当务之急啊，人生实际上是在无知和求知之间的一场斗争。一旦一个人停止寻求知识和信息，就会变得无知。因此，人们需要不停地与自己做斗争：通过学习打开自己的心扉，还是封闭自己的头脑。聪明人知道学习很重要，要用积极的心态去挑战新的知识，通过学习把自己完善的更完美、更强大</w:t>
      </w:r>
      <w:r>
        <w:rPr/>
        <w:t>!</w:t>
      </w:r>
      <w:r>
        <w:rPr/>
        <w:t>培养了学习兴趣并更多地去主动学习，我们宿舍的学习氛围就会大大提升，学习的积极性是可以传染的，我们宿舍成员如果有一个人可以做到每天都花几个小时来学习，不仅对本宿舍有很积极的影响，对整个班级的学习积极性也是有带动的啊。</w:t>
      </w:r>
    </w:p>
    <w:p>
      <w:pPr>
        <w:pStyle w:val="Normal"/>
        <w:rPr/>
      </w:pPr>
      <w:r>
        <w:rPr/>
        <w:t>老师对我们宿舍提出了平均成绩超过</w:t>
      </w:r>
      <w:r>
        <w:rPr/>
        <w:t>78</w:t>
      </w:r>
      <w:r>
        <w:rPr/>
        <w:t>分的要求和至少要有两人考过英语四级考试，对此我们决心每天至少花</w:t>
      </w:r>
      <w:r>
        <w:rPr/>
        <w:t>1</w:t>
      </w:r>
      <w:r>
        <w:rPr/>
        <w:t>小时去背单词练听力看作文范文。四级考试迫在眉睫，如果我们再不好好学习英语，学习任务一天天的推后，我们不单止本学期不能过英语四级考试，大学期间内都别想过英语四级考试啊。要提高学习层级，我们不能只喊口号，我们要落实到行动上去才行啊</w:t>
      </w:r>
      <w:r>
        <w:rPr/>
        <w:t>!</w:t>
      </w:r>
    </w:p>
    <w:p>
      <w:pPr>
        <w:pStyle w:val="Normal"/>
        <w:rPr/>
      </w:pPr>
      <w:r>
        <w:rPr/>
        <w:t>我是</w:t>
      </w:r>
      <w:r>
        <w:rPr/>
        <w:t>______</w:t>
      </w:r>
      <w:r>
        <w:rPr/>
        <w:t>，这段里由我来说一下我存在的问题吧。我觉得我是有一点学习兴趣的，不过我的缺点是平时只会对感兴趣的知识进行学习，我可能会花半天时间去学习英语或花一点时间去上网看汽车知识，却不会花半个小时来学习电工和其他科目。我也会玩电脑游戏，但一个星期平均下来大概就每天一个小时吧，应该不会影响学习。从今开始，我要比之前跟努力的去学习，希望能在班里成绩保持在中上或更好。我虽然成绩斌不是太理想，但我是宿舍里成绩最好的，我应该带好头，平时扫花时间在娱乐上，多学习。从即日起，我每天至少会用</w:t>
      </w:r>
      <w:r>
        <w:rPr/>
        <w:t>90</w:t>
      </w:r>
      <w:r>
        <w:rPr/>
        <w:t>分钟来学习，上课会认真听课，课后认真按时完成作业，尽自己最大努力提高宿舍平均成绩。</w:t>
      </w:r>
    </w:p>
    <w:p>
      <w:pPr>
        <w:pStyle w:val="Normal"/>
        <w:rPr/>
      </w:pPr>
      <w:r>
        <w:rPr/>
        <w:t>此致</w:t>
      </w:r>
    </w:p>
    <w:p>
      <w:pPr>
        <w:pStyle w:val="Normal"/>
        <w:rPr/>
      </w:pPr>
      <w:r>
        <w:rPr/>
        <w:t>敬礼</w:t>
      </w:r>
      <w:r>
        <w:rPr/>
        <w:t>!</w:t>
      </w:r>
    </w:p>
    <w:p>
      <w:pPr>
        <w:pStyle w:val="Normal"/>
        <w:rPr/>
      </w:pPr>
      <w:r>
        <w:rPr/>
        <w:t>检讨人：</w:t>
      </w:r>
    </w:p>
    <w:p>
      <w:pPr>
        <w:pStyle w:val="Normal"/>
        <w:widowControl/>
        <w:bidi w:val="0"/>
        <w:spacing w:before="180" w:after="180"/>
        <w:jc w:val="left"/>
        <w:rPr/>
      </w:pPr>
      <w:r>
        <w:rPr/>
        <w:t>20____</w:t>
      </w:r>
      <w:r>
        <w:rPr/>
        <w:t>年</w:t>
      </w:r>
      <w:r>
        <w:rPr/>
        <w:t>__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