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大专毕业生自我鉴定300字"/>
      <w:r>
        <w:rPr/>
        <w:t>药学大专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