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岗申请书范文"/>
      <w:r>
        <w:rPr/>
        <w:t>上岗申请书范文</w:t>
      </w:r>
      <w:bookmarkEnd w:id="0"/>
    </w:p>
    <w:p>
      <w:pPr>
        <w:pStyle w:val="Normal"/>
        <w:rPr/>
      </w:pPr>
      <w:r>
        <w:rPr/>
        <w:t>尊敬的各位领导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方蒙蒙</w:t>
      </w:r>
      <w:r>
        <w:rPr/>
        <w:t>,</w:t>
      </w:r>
      <w:r>
        <w:rPr/>
        <w:t>毕业于黑龙江农垦职业学院，于</w:t>
      </w:r>
      <w:r>
        <w:rPr/>
        <w:t>2011</w:t>
      </w:r>
      <w:r>
        <w:rPr/>
        <w:t>年</w:t>
      </w:r>
      <w:r>
        <w:rPr/>
        <w:t>10</w:t>
      </w:r>
      <w:r>
        <w:rPr/>
        <w:t>月份在康复医院药局工作，工作期间在科室主任及各位同事的帮助和教导下，使我对药剂学有了更深的了解和认识，并且也提高了自己的专业水平，巩固了专业知识，也在药局融洽的工作氛围、团结向上的企业文化精神，让我很快投入到了药局工作中。记得刚来药局时，对药品的药理药性都不太清楚，并且对俄语也不太熟悉，但在科室主任和各位同事的帮助下，我慢慢的适应了药局的环境也熟悉了药局基本操作流程，并对俄语有了初步的认识，可以和俄国患者进行简单的沟通。</w:t>
      </w:r>
    </w:p>
    <w:p>
      <w:pPr>
        <w:pStyle w:val="Normal"/>
        <w:rPr/>
      </w:pPr>
      <w:r>
        <w:rPr/>
        <w:t>在工作期间我本着认真、踏实、积极进取、好学的工作态度严格要求自己，认真做好领导交代的每项任务，在遇见不懂的问题上，虚心向同事们学习请教，不断的提高充实自己，希望能尽快的熟练起来，为药局做出更大的贡献。但也会难免出现小差小错需要领导指正，但前车之鉴，后事之师，这些经历也让我不断的成熟，使我在遇到问题时考虑的更加全面，杜绝类似事情的发生。在这段学习中我能熟练的掌握药品的性状、成分、适应症等，严格的做到四查十对，并能说些简单常用的俄语。经过此段的学习我能够独立的完成本科室的工作，能胜任此工作。</w:t>
      </w:r>
    </w:p>
    <w:p>
      <w:pPr>
        <w:pStyle w:val="Normal"/>
        <w:rPr/>
      </w:pPr>
      <w:r>
        <w:rPr/>
        <w:t>我将在以后的工作中，以饱满的精神和十二分的热情来投入</w:t>
      </w:r>
    </w:p>
    <w:p>
      <w:pPr>
        <w:pStyle w:val="Normal"/>
        <w:rPr/>
      </w:pPr>
      <w:r>
        <w:rPr/>
        <w:t>工作当中，不断的完善自己的专业技术，提高自己的知识水平，做一名优秀的临床药师，遵守院里的各项规章制度，服从领导的安排，积极参加院里的各项活动，为我院曾光添彩。</w:t>
      </w:r>
    </w:p>
    <w:p>
      <w:pPr>
        <w:pStyle w:val="Normal"/>
        <w:rPr/>
      </w:pPr>
      <w:r>
        <w:rPr/>
        <w:t>我坚信：只要给我一片土壤，我会用我年轻的生命去耕耘，未来的辉煌是靠今天脚踏实地坚持不懈努力实现的。恳请领导给我继续锻炼自己，实现理想和奋斗目标的机会和体现自己的价</w:t>
      </w:r>
    </w:p>
    <w:p>
      <w:pPr>
        <w:pStyle w:val="Normal"/>
        <w:rPr/>
      </w:pPr>
      <w:r>
        <w:rPr/>
        <w:t>值，和院里一同成长。</w:t>
      </w:r>
    </w:p>
    <w:p>
      <w:pPr>
        <w:pStyle w:val="Normal"/>
        <w:rPr/>
      </w:pPr>
      <w:r>
        <w:rPr/>
        <w:t>希望各位领导给予批准</w:t>
      </w:r>
    </w:p>
    <w:p>
      <w:pPr>
        <w:pStyle w:val="Normal"/>
        <w:rPr/>
      </w:pPr>
      <w:r>
        <w:rPr/>
        <w:t>申请人</w:t>
      </w:r>
      <w:r>
        <w:rPr/>
        <w:t>:</w:t>
      </w:r>
      <w:r>
        <w:rPr/>
        <w:t>方蒙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