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最新模板大全两千字"/>
      <w:r>
        <w:rPr/>
        <w:t>助学金申请书最新模板大全两千字</w:t>
      </w:r>
      <w:bookmarkEnd w:id="0"/>
    </w:p>
    <w:p>
      <w:pPr>
        <w:pStyle w:val="Normal"/>
        <w:rPr/>
      </w:pPr>
      <w:r>
        <w:rPr/>
        <w:t>尊敬的领导和老师：</w:t>
      </w:r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学生</w:t>
      </w:r>
      <w:r>
        <w:rPr/>
        <w:t>__</w:t>
      </w:r>
      <w:r>
        <w:rPr/>
        <w:t>，我的家庭很困难，父亲和母亲都是下岗工人。下岗后，母亲一直生病，在家中养病，已失去劳动能力，并且需要长期吃药，每日需花费很高的药费。父亲下</w:t>
      </w:r>
    </w:p>
    <w:p>
      <w:pPr>
        <w:pStyle w:val="Normal"/>
        <w:rPr/>
      </w:pPr>
      <w:r>
        <w:rPr/>
        <w:t>岗后，因长期高强度体力劳动，现已无法干重活，又没有正式工作，只靠一份不动大体力的临时工作，以微薄的工资支持家庭生活的费用。乡下还有爷爷奶奶，如今年岁已高，没有劳动能力，又没有退休金，没有经济收入，仅由父亲一个儿子供养。因年纪很大，爷爷奶奶近几年一直疾病缠身，需要很多的医药费要父亲支付。家中本无积蓄，仅以父亲微薄的收入支持家庭生活和母亲、爷爷、奶奶的医药费。家中早已入不敷出，幸好有低保，家中情况才稍有缓解。现在我又上学，每年不但要交高昂的学费，还需要日常生活费，让本已入不敷出的家庭经济情况再度加重。父母省吃俭用为我积攒生活费，而学费全是向亲戚借的，现在家中已负债累累。我很希望能得到助学金的帮助，减轻经济负担，我相信自己会更加努力学习，努力拼搏，成为对社会有用的人才。大学是我的理想，我希望能圆满完成学业。我一定会好好学习，不辜负学校和祖国对我的栽培，成为一个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