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慰问信范文"/>
      <w:r>
        <w:rPr/>
        <w:t>公安局慰问信范文</w:t>
      </w:r>
      <w:bookmarkEnd w:id="0"/>
    </w:p>
    <w:p>
      <w:pPr>
        <w:pStyle w:val="Normal"/>
        <w:rPr/>
      </w:pPr>
      <w:r>
        <w:rPr/>
        <w:t>全县公安民警、武警、消防战士及家属、离退休民警、治安积极分子：</w:t>
      </w:r>
    </w:p>
    <w:p>
      <w:pPr>
        <w:pStyle w:val="Normal"/>
        <w:rPr/>
      </w:pPr>
      <w:r>
        <w:rPr/>
        <w:t>银猴踏春去，金鸡报晓来。值此</w:t>
      </w:r>
      <w:r>
        <w:rPr/>
        <w:t>2017</w:t>
      </w:r>
      <w:r>
        <w:rPr/>
        <w:t>年新春来临之际，</w:t>
      </w:r>
      <w:r>
        <w:rPr/>
        <w:t>xx</w:t>
      </w:r>
      <w:r>
        <w:rPr/>
        <w:t>县公安局党委向您致以节日的问候和诚挚的祝愿</w:t>
      </w:r>
      <w:r>
        <w:rPr/>
        <w:t>!</w:t>
      </w:r>
    </w:p>
    <w:p>
      <w:pPr>
        <w:pStyle w:val="Normal"/>
        <w:rPr/>
      </w:pPr>
      <w:r>
        <w:rPr/>
        <w:t>2016</w:t>
      </w:r>
      <w:r>
        <w:rPr/>
        <w:t>年，</w:t>
      </w:r>
      <w:r>
        <w:rPr/>
        <w:t>xx</w:t>
      </w:r>
      <w:r>
        <w:rPr/>
        <w:t>县公安局在县委、县政府及上级公安机关的正确领导下，以公安改革、四项建设为主线，以目标责任考核为抓手，深入开展“两学一做”学习教育，紧密围绕县委、县政府的中心工作和上级公安机关的总体部署，坚持求真务实，真抓实干，在公安改革创新中大力实施“阳光警务”、“智慧警务”和“民生警务”，倾心、倾力、倾情打造“</w:t>
      </w:r>
      <w:r>
        <w:rPr/>
        <w:t>12369”</w:t>
      </w:r>
      <w:r>
        <w:rPr/>
        <w:t>警务模式升级版。在深化警务机制改革、打“盗抢骗”专项行动、围绕旅游保平安、优化发展投资环境、精准扶贫、深化执法规范化建设、以“三查”机制保障“三个精准防范”、民生警务平台、队伍正规化建设、警务保障等方面取得显著成绩，其中矛盾纠纷排查化解“</w:t>
      </w:r>
      <w:r>
        <w:rPr/>
        <w:t>55212”</w:t>
      </w:r>
      <w:r>
        <w:rPr/>
        <w:t>工作法、“三十警务”、“阳光警务”、“三查”机制保障“三个精准防范”等改革创新项目被全市学习推广，执法公开继续引领全省，“</w:t>
      </w:r>
      <w:r>
        <w:rPr/>
        <w:t>210</w:t>
      </w:r>
      <w:r>
        <w:rPr/>
        <w:t>工程”建设受到公安部表彰，维护稳定工作受到省委表彰，“两率两度”测评全市第一，卓有成效的工作有力地保障了全县改革开放、经济建设和精准扶贫工作的顺利进行，得到县级“四大班子”和上级公安机关的肯定，受到全县广大群众的拥护和好评。</w:t>
      </w:r>
    </w:p>
    <w:p>
      <w:pPr>
        <w:pStyle w:val="Normal"/>
        <w:rPr/>
      </w:pPr>
      <w:r>
        <w:rPr/>
        <w:t>过去的一年，是</w:t>
      </w:r>
      <w:r>
        <w:rPr/>
        <w:t>xx</w:t>
      </w:r>
      <w:r>
        <w:rPr/>
        <w:t>公安局精诚团结、深化改革、务实奋进、成绩骄人的一年。全县公安民警、辅警以对党的赤胆忠诚和对人民的满腔热情，真抓实干、攻坚克难，全年共侦破刑事案件</w:t>
      </w:r>
      <w:r>
        <w:rPr/>
        <w:t>300</w:t>
      </w:r>
      <w:r>
        <w:rPr/>
        <w:t>余起，查处治安案件</w:t>
      </w:r>
      <w:r>
        <w:rPr/>
        <w:t>500</w:t>
      </w:r>
      <w:r>
        <w:rPr/>
        <w:t>余起，抓获嫌疑人</w:t>
      </w:r>
      <w:r>
        <w:rPr/>
        <w:t>162</w:t>
      </w:r>
      <w:r>
        <w:rPr/>
        <w:t>人，为群众挽回经济损失</w:t>
      </w:r>
      <w:r>
        <w:rPr/>
        <w:t>600</w:t>
      </w:r>
      <w:r>
        <w:rPr/>
        <w:t>余万元，有力打击了犯罪分子的嚣张气焰，促进了社会公平正义，维护了社会大局持续稳定，保障了人民群众安居乐业。成绩来之不易，每一点进步、每一点收获，都凝聚着全体公安民警和辅警的心血和汗水，都凝结着广大家属、离退休老干部、治安积极分子的无私奉献和大力支持。在此向奋战在全县公安战线的战友和家属们致以崇高敬意和衷心感谢</w:t>
      </w:r>
      <w:r>
        <w:rPr/>
        <w:t>!</w:t>
      </w:r>
    </w:p>
    <w:p>
      <w:pPr>
        <w:pStyle w:val="Normal"/>
        <w:rPr/>
      </w:pPr>
      <w:r>
        <w:rPr/>
        <w:t>2017</w:t>
      </w:r>
      <w:r>
        <w:rPr/>
        <w:t>年是实施“十三五”规划的重要一年，也是深化公安改革的决胜之年。面对新形势、新任务、新挑战，全县公安机关和公安民警、辅警将继续围绕创建和谐稳定社会环境的总目标，坚持开拓创新、务实奋进，严厉打击违法犯罪、努力服务经济发展，积极维护社会大局稳定。希望您一如既往地关心和支持</w:t>
      </w:r>
      <w:r>
        <w:rPr/>
        <w:t>xx</w:t>
      </w:r>
      <w:r>
        <w:rPr/>
        <w:t>公安工作，激励广大公安民警、辅警以更加坚定的信念、更加振奋的精神，全力以赴、扎扎实实做好各项公安工作，为建设“平安</w:t>
      </w:r>
      <w:r>
        <w:rPr/>
        <w:t>xx”</w:t>
      </w:r>
      <w:r>
        <w:rPr/>
        <w:t>再立新功</w:t>
      </w:r>
      <w:r>
        <w:rPr/>
        <w:t>!</w:t>
      </w:r>
    </w:p>
    <w:p>
      <w:pPr>
        <w:pStyle w:val="Normal"/>
        <w:rPr/>
      </w:pPr>
      <w:r>
        <w:rPr/>
        <w:t>衷心祝愿同志们在新的一年里，身体健康、工作进步、生活愉快、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