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宴爸爸致辞"/>
      <w:r>
        <w:rPr/>
        <w:t>宝宝满月宴爸爸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满月的日子，此时此刻，我的内心充满激动和高兴。在此，我代表我的全家感谢大家在百忙之中前来参加今天的“生日”宴，跟我们一起见证宝宝的成长，分享这份快乐。</w:t>
      </w:r>
    </w:p>
    <w:p>
      <w:pPr>
        <w:pStyle w:val="Normal"/>
        <w:rPr/>
      </w:pPr>
      <w:r>
        <w:rPr/>
        <w:t>在大家的关怀下，我和妻子有了宝宝，升级做了父母，这是我们家一件具有里程碑意义的大事。虽然做父母只有一个月的时间，可我们对“不养儿不知父母恩”有了更深的理解，也让我们怀有一颗感恩的心。除了要感谢生我养我的父母，还要感谢我们的亲朋好友、单位领导和同事。正是有了各位的关心、支持和帮助，才让我们感到生活更甜蜜，工作更顺利。衷心希望大家一如既往地支持我们、帮助我们、关心我们。</w:t>
      </w:r>
    </w:p>
    <w:p>
      <w:pPr>
        <w:pStyle w:val="Normal"/>
        <w:rPr/>
      </w:pPr>
      <w:r>
        <w:rPr/>
        <w:t>我代表全家再次向各位来宾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吉祥喜庆的日子里，祝愿儿子</w:t>
      </w:r>
      <w:r>
        <w:rPr/>
        <w:t>(</w:t>
      </w:r>
      <w:r>
        <w:rPr/>
        <w:t>女儿</w:t>
      </w:r>
      <w:r>
        <w:rPr/>
        <w:t>)</w:t>
      </w:r>
      <w:r>
        <w:rPr/>
        <w:t>茁壮成长，快乐健康</w:t>
      </w:r>
      <w:r>
        <w:rPr/>
        <w:t>!</w:t>
      </w:r>
      <w:r>
        <w:rPr/>
        <w:t>祝大家身体健康，幸福永相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