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万里长城的导游词"/>
      <w:r>
        <w:rPr/>
        <w:t>中国万里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赵童岩，是今天的导游，大家可以叫我赵导游。今天我们要参观中外闻名的“万里长城”。请大家不要乱涂乱画，不乱扔垃圾，要爱护我们的历史遗产—长城。</w:t>
      </w:r>
    </w:p>
    <w:p>
      <w:pPr>
        <w:pStyle w:val="Normal"/>
        <w:rPr/>
      </w:pPr>
      <w:r>
        <w:rPr/>
        <w:t>长城是中华民族的象征，它全长一万三千多里，是世界上最伟大的建筑之一。长城始建于秦始皇时期，经过历代的增补修筑，现在我们所见到的长城几乎是明代所建。它东起山海关，西至嘉峪关。</w:t>
      </w:r>
    </w:p>
    <w:p>
      <w:pPr>
        <w:pStyle w:val="Normal"/>
        <w:rPr/>
      </w:pPr>
      <w:r>
        <w:rPr/>
        <w:t>我们现在就站在长城下。它好像一条长龙，翻越巍巍的群山，穿过茫茫的草原，跨越浩瀚的沙漠，奔入苍茫的大海。八达岭长城是民族的象征，是中国人民与世界人民友谊的纽带和桥梁，是通往世界的窗口。</w:t>
      </w:r>
    </w:p>
    <w:p>
      <w:pPr>
        <w:pStyle w:val="Normal"/>
        <w:rPr/>
      </w:pPr>
      <w:r>
        <w:rPr/>
        <w:t>我们现在就站在长城上。大家请看看旁边，城墙顶上有垛口，每个垛口上都有一个小口那就是瞭望口，垛口下面都有一个击枪口。城墙顶上，每隔三百多米就有一座房形的城台，是屯兵的堡垒。打仗的时候，城台之间可以互相呼应。</w:t>
      </w:r>
    </w:p>
    <w:p>
      <w:pPr>
        <w:pStyle w:val="Normal"/>
        <w:rPr/>
      </w:pPr>
      <w:r>
        <w:rPr/>
        <w:t>还有一个关于长城的传说。就是孟姜女哭长城。在新婚之夜，孟姜女的丈夫范喜良被人抓去修长城，可是过了很久也没有范喜良的消息，孟姜女决定去找他。孟姜女在修长城的工地得知范喜良早死了。于是她伤心的哭了三天三夜，突然，一段长城塌了，下面也有范喜良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己游览长城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