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"/>
      <w:r>
        <w:rPr/>
        <w:t>自考毕业生自我鉴定</w:t>
      </w:r>
      <w:bookmarkEnd w:id="0"/>
    </w:p>
    <w:p>
      <w:pPr>
        <w:pStyle w:val="Normal"/>
        <w:rPr/>
      </w:pPr>
      <w:r>
        <w:rPr/>
        <w:t>回顾这几年的自学历程，虽然很艰辛，但也使我受益匪浅。</w:t>
      </w:r>
    </w:p>
    <w:p>
      <w:pPr>
        <w:pStyle w:val="Normal"/>
        <w:rPr/>
      </w:pPr>
      <w:r>
        <w:rPr/>
        <w:t>从思想上来说，我热爱祖国，热爱人民，坚决拥护共产党领导和社会主义制度，以自我的全面发展为努力方向，树立正确的人生观、价值观和世界观。学习方面，我觉得大学生的首要任务还是学习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我认为学习是学生的职业，这份职业同样需要有智慧、毅力和恒心。在当今这个快速发展的信息时代，我们只有不断汲取新知识，才不会落伍。在生活中，我能与他人友好相处，互帮互助。集体生活使我懂得了要主动去体谅别人和关心别人，也使我变得更加坚强和独立。在遇到困难时，我能冷静的思考，不骄不躁。很好的面对生活中的种种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的大学生活所奠定的只是走向社会的基础，在未来我将面对各种挑战，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