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迟到检讨书参考范文"/>
      <w:r>
        <w:rPr/>
        <w:t>大学生迟到检讨书参考范文</w:t>
      </w:r>
      <w:bookmarkEnd w:id="0"/>
    </w:p>
    <w:p>
      <w:pPr>
        <w:pStyle w:val="Normal"/>
        <w:rPr/>
      </w:pPr>
      <w:r>
        <w:rPr/>
        <w:t>尊敬的老师：</w:t>
      </w:r>
    </w:p>
    <w:p>
      <w:pPr>
        <w:pStyle w:val="Normal"/>
        <w:rPr/>
      </w:pPr>
      <w:r>
        <w:rPr/>
        <w:t>您好</w:t>
      </w:r>
      <w:r>
        <w:rPr/>
        <w:t>!</w:t>
      </w:r>
    </w:p>
    <w:p>
      <w:pPr>
        <w:pStyle w:val="Normal"/>
        <w:rPr/>
      </w:pPr>
      <w:r>
        <w:rPr/>
        <w:t>因为我个人的原因在老师的课堂上出现了迟到的现象，确实是我的不对，我更是非常认真的反思过了，并且愿意承担一切的罪责，同时接受老师对我的批评与责骂。现在的我已经是决心要改变了，所以在日后的生活中我也是会反思自己，让我可以在错误中去成长，去让老师看到的我的变化。</w:t>
      </w:r>
    </w:p>
    <w:p>
      <w:pPr>
        <w:pStyle w:val="Normal"/>
        <w:rPr/>
      </w:pPr>
      <w:r>
        <w:rPr/>
        <w:t>这一次会出现这样的事情确实是我的错，我没有想到我这样的行为让老师受到了伤害，也完全没有意料到老师会如此的生气。也正是老师当时的表现才让我真正的感受到自己行为的错误性，现在我更是非常真心地向老师忏悔，更是表达我改正的决心。其实会出现迟到的事情也都是因为我的动作缓慢，平时在做事的事情都是慢慢吞吞的，所以才会在已经上课之后才真正的到达教室。而当时的我还存在着侥幸的心理，所以在这样的情况下我还决定要偷偷的进入到教室，这才真正的引发了老师的怒火。</w:t>
      </w:r>
    </w:p>
    <w:p>
      <w:pPr>
        <w:pStyle w:val="Normal"/>
        <w:rPr/>
      </w:pPr>
      <w:r>
        <w:rPr/>
        <w:t>现在我真正的明白一个人做错了事情就是应该要承担，不能想着逃避，我想也正是因为我这样的逃避行为才真正的让老师无比的伤心与生气。现在我真正的明白到自己在这件事情犯下的错误了，我也对老师我会改正的，更是会努力的让自己在其中去成长，去尽可能的做好一个学生应该要做到的事情。对于课堂我更是会按时的抵达，再也不会迟到，在课堂上我也是会认真的听课，再也不会胡思乱想，做些其他的事情。当然老师在课堂上讲授的知识我也是会努力的去成长，争取能够在往后的生活中都尽可能的得到更多的改变与成长。</w:t>
      </w:r>
    </w:p>
    <w:p>
      <w:pPr>
        <w:pStyle w:val="Normal"/>
        <w:rPr/>
      </w:pPr>
      <w:r>
        <w:rPr/>
        <w:t>通过这一次的事情，我真正的感受到自己的大学生活过得非常的混乱，每天都浑浑噩噩的，更是没有吸收到任何有益处的东西，所以我更是把握住这一次的机会，努力地让自己在工作中去成长，尽可能的做好自己应该要做的事情。对于老师同我讲述的那些话语，我也都是会牢记在心，努力地做好身为学生该做的事情，尽可能的在其中去成长，去做好每一点的事情。我相信这一次的我已经是真心的悔过了，更是对我的人生都有了更大的感慨，所以在往后的时间中我也是会努力地让自己去成长，去做好自己，以自己最棒的状态来让我的生活可以有更为优秀的成绩与表现。同时也希望老师能够看到我的成长，相信我的改变，更是给我更多的指导与帮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