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儿童学习与发展指南学习心得"/>
      <w:r>
        <w:rPr/>
        <w:t>3-6</w:t>
      </w:r>
      <w:r>
        <w:rPr/>
        <w:t>岁儿童学习与发展指南学习心得</w:t>
      </w:r>
      <w:bookmarkEnd w:id="0"/>
    </w:p>
    <w:p>
      <w:pPr>
        <w:pStyle w:val="Normal"/>
        <w:rPr/>
      </w:pPr>
      <w:r>
        <w:rPr/>
        <w:t>《指南》是深入贯彻《国家中长期教育改革和发展规划纲要》、《国务院关于当前学前教育的若干意见》的精神，是对《纲要》的细化，为我们更清楚地了解对各年龄段幼儿大致的发展水平提供了参考。它从五大领域：健康、语言、社会、科学、艺术方面，分别阐述幼儿的学习与发展特征。其中，健康领域中：发育良好的身体、愉快的情绪、强健的体质、协调的动作、良好的生活习惯和基本生活能力是幼儿身心健康的重要标志，也是其他领域学习与发展的基础。</w:t>
      </w:r>
    </w:p>
    <w:p>
      <w:pPr>
        <w:pStyle w:val="Normal"/>
        <w:rPr/>
      </w:pPr>
      <w:r>
        <w:rPr/>
        <w:t>或许，有很多老师会自然而然把“语言”或者“科学”作为五大领域的首位，认为孩子来幼儿园最重要的是学习本领、获取知识。殊不知，一个健康的身体、健全的心理才是孩子成长最重要的发展目标，也是发展其他领域的基石。在教师踏上工作岗位的第一天，首先学习的也是“保育”，也就是如何来照顾一个孩子，使其健康、愉快地成长。在孩子进幼儿园的第一天，小班及托班的目标也在于“健康领域”为主，帮助心理快速健全，尽早适应幼儿园的生活。可见，“健康”领域在五大领域中的重要地位，每一位教师心中都应该有明确的目标。</w:t>
      </w:r>
    </w:p>
    <w:p>
      <w:pPr>
        <w:pStyle w:val="Normal"/>
        <w:rPr/>
      </w:pPr>
      <w:r>
        <w:rPr/>
        <w:t>在细读“健康”领域环节，有一句话让我印象深刻：成人不宜过度保护和包办代替，以免剥夺幼儿自主学习的机会。所以，又那么一句话：能学会“偷懒”的老师才是一位称职的老师。有时候，我们老师就像妈妈一样，爱孩子总想帮她做好任何事。午睡起床，老师会“三头六臂”帮助每个孩子穿衣穿鞋</w:t>
      </w:r>
      <w:r>
        <w:rPr/>
        <w:t>;</w:t>
      </w:r>
      <w:r>
        <w:rPr/>
        <w:t>小朋友入厕洗手拿杯子，老师都会一把手抓，细致到位每个孩子拴好衣服</w:t>
      </w:r>
      <w:r>
        <w:rPr/>
        <w:t>;</w:t>
      </w:r>
      <w:r>
        <w:rPr/>
        <w:t>小朋友画画做作业玩区域，老师帮忙拿蜡笔发作业本收玩具</w:t>
      </w:r>
      <w:r>
        <w:rPr/>
        <w:t>·······</w:t>
      </w:r>
      <w:r>
        <w:rPr/>
        <w:t>看似老师非常称职，做好每一项工作，把孩子照顾的无微不至。其实，在不知不觉中，剥夺了孩子自主学习的机会，阻拦了孩子自理能力的发展。做老师，可以适当的学会“偷懒”，放手让孩子自己去尝试、去体验。与其帮助他做好每件事，不如教给他做的方法。或许，一开始孩子总是做不好，但老师一定要坚信孩子的能力，相信他们能行。</w:t>
      </w:r>
    </w:p>
    <w:p>
      <w:pPr>
        <w:pStyle w:val="Normal"/>
        <w:rPr/>
      </w:pPr>
      <w:r>
        <w:rPr/>
        <w:t>除了孩子身体方面的成长，健康中还包括孩子的心理。幼儿的心理发育尚未成熟，而幼儿期也是孩子形成安全感和乐观态度的重要阶段，教师关注孩子的心理发育变得尤为重要。开朗、外向的孩子或许较容易受教师的关注，老师也能在第一时间注意他的情绪变化，帮助疏导、开通。但作为一名老师，更应该关注那些内向、忧郁的孩子。用自己温暖的语言、亲切的态度帮助他建立良好的心态，形成安全感和信赖感。只有心理得到释放了，才能有健康的身体投入到班集体中。我们老师平时就要做到耳观六路、眼听八方，随时注意孩子的情绪变化，想尽办法、使尽其招帮助孩子调控情绪，鼓励孩子积极向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每一个孩子都是重要的，作为一名幼儿教育工作者，责任就是使每一个孩子都能在原有的基础上变得更好，都能达到能够达到的水平，发挥他们应有的才能。要真正做到这一点，需要教师树立“每一个孩子都重要”的教育观、儿童观。如何诠释、践行这一理念，我们需要走的路还很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