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效祖国演讲稿全新集合"/>
      <w:r>
        <w:rPr/>
        <w:t>报效祖国演讲稿全新集合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时间似流水，岁月如东风，度过了一个火热而又激情的暑假</w:t>
      </w:r>
      <w:r>
        <w:rPr/>
        <w:t>,</w:t>
      </w:r>
      <w:r>
        <w:rPr/>
        <w:t>又迎来新学期的到来。在此我代表校长室，向同学们致辞</w:t>
      </w:r>
      <w:r>
        <w:rPr/>
        <w:t>:</w:t>
      </w:r>
      <w:r>
        <w:rPr/>
        <w:t>祝同学们一努力学习、实现理想、报效祖国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:</w:t>
      </w:r>
      <w:r>
        <w:rPr/>
        <w:t>人的一生洋溢着美好，充满着激情，多姿多彩</w:t>
      </w:r>
      <w:r>
        <w:rPr/>
        <w:t>,</w:t>
      </w:r>
      <w:r>
        <w:rPr/>
        <w:t>空间无限</w:t>
      </w:r>
      <w:r>
        <w:rPr/>
        <w:t>;</w:t>
      </w:r>
      <w:r>
        <w:rPr/>
        <w:t>但又坎坷遍布，困难重重，迷雾团团，不知所向。但是</w:t>
      </w:r>
      <w:r>
        <w:rPr/>
        <w:t>,“</w:t>
      </w:r>
      <w:r>
        <w:rPr/>
        <w:t>有心人事竟成”“天下无难事，中要肯登攀”</w:t>
      </w:r>
      <w:r>
        <w:rPr/>
        <w:t>,</w:t>
      </w:r>
      <w:r>
        <w:rPr/>
        <w:t>每个人只要在师长的指引下，认准方向，把握机会，不懈努力，坚持拼搏</w:t>
      </w:r>
      <w:r>
        <w:rPr/>
        <w:t>,</w:t>
      </w:r>
      <w:r>
        <w:rPr/>
        <w:t>一定能够跨越坎坷，克服困难，冲出迷雾，捕捉到激情洋溢，多姿多彩，美好的未来。努力吧</w:t>
      </w:r>
      <w:r>
        <w:rPr/>
        <w:t>!——</w:t>
      </w:r>
      <w:r>
        <w:rPr/>
        <w:t>人类的骄子</w:t>
      </w:r>
      <w:r>
        <w:rPr/>
        <w:t>!</w:t>
      </w:r>
      <w:r>
        <w:rPr/>
        <w:t>坚持吧——明天的太阳</w:t>
      </w:r>
      <w:r>
        <w:rPr/>
        <w:t>!</w:t>
      </w:r>
      <w:r>
        <w:rPr/>
        <w:t>拼搏吧——二十一世纪的接班人</w:t>
      </w:r>
      <w:r>
        <w:rPr/>
        <w:t>!</w:t>
      </w:r>
      <w:r>
        <w:rPr/>
        <w:t>飞翔吧一博击世界的雏鹰</w:t>
      </w:r>
      <w:r>
        <w:rPr/>
        <w:t>!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才者德之资也，德者才之帅也”。非学无以广才，非志无以成学。树雄心，立壮志，才能有所作为。勤奋是实现理想的桥梁。“不经一番彻骨寒，那有梅花扑鼻香”</w:t>
      </w:r>
      <w:r>
        <w:rPr/>
        <w:t>,</w:t>
      </w:r>
      <w:r>
        <w:rPr/>
        <w:t>要想到达理想的彼岸，攀登上科学的高峰，绝非一日之功，一举就成。一定得付出百般的艰辛，千次的挫折，万倍的磨难……同学们</w:t>
      </w:r>
      <w:r>
        <w:rPr/>
        <w:t>!</w:t>
      </w:r>
      <w:r>
        <w:rPr/>
        <w:t>我们要相信自己、自立、自爱、自尊、自强，不怕起点低，就怕无毅力，一曝十寒最无益，学海</w:t>
      </w:r>
      <w:r>
        <w:rPr/>
        <w:t>f</w:t>
      </w:r>
      <w:r>
        <w:rPr/>
        <w:t>涯，年华有限。以有限的年华</w:t>
      </w:r>
      <w:r>
        <w:rPr/>
        <w:t>,</w:t>
      </w:r>
      <w:r>
        <w:rPr/>
        <w:t>搏击无涯学海，只有不断进取的人，才能永葆青春，建功立业，前途无限。</w:t>
      </w:r>
    </w:p>
    <w:p>
      <w:pPr>
        <w:pStyle w:val="Normal"/>
        <w:rPr/>
      </w:pPr>
      <w:r>
        <w:rPr/>
        <w:t>学习是百业的基础，知识是图强的本钱，如《说苑》中说“少而好学，如日出之阳</w:t>
      </w:r>
      <w:r>
        <w:rPr/>
        <w:t>;</w:t>
      </w:r>
      <w:r>
        <w:rPr/>
        <w:t>壮而好学</w:t>
      </w:r>
      <w:r>
        <w:rPr/>
        <w:t>,</w:t>
      </w:r>
      <w:r>
        <w:rPr/>
        <w:t>如日中之光</w:t>
      </w:r>
      <w:r>
        <w:rPr/>
        <w:t>;</w:t>
      </w:r>
      <w:r>
        <w:rPr/>
        <w:t>老而好学，如秉烛之明”。知识需要日积月累，成功绝非一蹴而就。一帆风顺的事是不存在的，矢志奋斗者的脚步是任何艰难险阻都无法阻挡的。你们是青少年，是国家的未来，是民族的希望。国家的兴旺发达，民族的崛起腾飞，召唤着有志青年去开拓，去创造，去描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战鼓已擂响，号角已吹起</w:t>
      </w:r>
      <w:r>
        <w:rPr/>
        <w:t>,</w:t>
      </w:r>
      <w:r>
        <w:rPr/>
        <w:t>让我们勇敢地肩负起时代赋予的历史使命，从我做起，从现在做起，确立志向，锻炼意志，满怀信心，刻苦学习，砺志拼搏，锐意进取。为实现美好的理想，开创光辉灿烂的明天而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