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位职责描述介绍"/>
      <w:r>
        <w:rPr/>
        <w:t>行政岗位职责描述介绍</w:t>
      </w:r>
      <w:bookmarkEnd w:id="0"/>
    </w:p>
    <w:p>
      <w:pPr>
        <w:pStyle w:val="Normal"/>
        <w:rPr/>
      </w:pPr>
      <w:r>
        <w:rPr/>
        <w:t>1.</w:t>
      </w:r>
      <w:r>
        <w:rPr/>
        <w:t>负责各校区内员工进行考勤日常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各校区各类物资的申请、采购，校区固定资产的盘点维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营造清洁卫生、温馨舒适的校区环境，杜绝安全隐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接听校区公共电话，做好记录传达，并做好校区到访人员的接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各校区水电、物业、房租费用的处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各校区每日已收现金的保管、转账，每日收入明细的处理，及校区备用金与日常财务报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配合校区、总部完成其它需要完成的事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各校区学员排课、课时管理等教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协助完成校区业绩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