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于实习生的评语"/>
      <w:r>
        <w:rPr/>
        <w:t>单位对于实习生的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7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8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1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2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13.</w:t>
      </w:r>
      <w:r>
        <w:rPr/>
        <w:t>该生勤奋好学、工作认真、服从上级安排、本厂对该生非常满意。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4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